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патриотической песни для детей и юношества «Катюша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сроки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Конкурса патриотической песни для детей и юношества «Катюша» </w:t>
      </w:r>
      <w:r>
        <w:rPr>
          <w:rFonts w:cs="Times New Roman" w:ascii="Times New Roman" w:hAnsi="Times New Roman"/>
          <w:sz w:val="24"/>
          <w:szCs w:val="24"/>
        </w:rPr>
        <w:t xml:space="preserve">в 2024-2025 учебном год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Управление образования Орджоникидзевского района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рджоникидзевская районная организация Профессионального союза работников народного образования и науки РФ.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.3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Цель конкурса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создание условий для выявления и поддержки талантливых детей и подростков; патриотического воспитания подрастающего поколения; возрождения национальных духовных традиций, преемственности и связи поколений.</w:t>
      </w:r>
    </w:p>
    <w:p>
      <w:pPr>
        <w:pStyle w:val="Normal"/>
        <w:widowControl w:val="false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1.4. Основные задачи конкурса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поддержать талантливую молодежь и педагогов коллективов в реализации творческого потенциал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воспитать художественный вкус и сценическую культуру у подрастающего поколения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1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увеличить численность творческих коллективов патриотической направленности в образовательных учреждениях Екатеринбург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2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совершенствовать содержание, формы и методы работы по патриотическому воспитанию в городе Екатеринбурге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частники Конкурса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1. К участию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допускаются обучающиеся образовательных организаций Орджоникидзевского района города Екатеринбурга в возраст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5 до 18 л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не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профессиональны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и и вокальны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а также педагоги и родители / законные представители обучающихся.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Принимая участие в Конкурсе, обучающиеся и педагоги соглашаются: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возраст, контактная информация);</w:t>
      </w:r>
    </w:p>
    <w:p>
      <w:pPr>
        <w:pStyle w:val="Normal"/>
        <w:keepNext w:val="true"/>
        <w:numPr>
          <w:ilvl w:val="0"/>
          <w:numId w:val="18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тем, что конкурсные материалы (присланные в цифровом формате), остаются в распоряжении Организатора с правом последующего некоммерческого использования.</w:t>
      </w:r>
    </w:p>
    <w:p>
      <w:pPr>
        <w:pStyle w:val="Normal"/>
        <w:keepNext w:val="true"/>
        <w:suppressAutoHyphens w:val="true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: для участия в отборочном туре конкурсанты предоставляют заявку (Приложение № 1) Песни исполняются на русском языке. По результатам экспертизы жюри отборочного этапа составляет рейтинг участников. Конкурсанты, ставшие призёрами отборочного тура, проходят в финал. Список финалистов будет опубликован в телефонограм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: концерт и награждение победителей. </w:t>
      </w:r>
    </w:p>
    <w:p>
      <w:pPr>
        <w:pStyle w:val="Style15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 проводится в трёх номинациях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ное пение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нсамблевое пение»</w:t>
      </w:r>
      <w:r>
        <w:rPr>
          <w:rFonts w:cs="Times New Roman" w:ascii="Times New Roman" w:hAnsi="Times New Roman"/>
          <w:sz w:val="24"/>
          <w:szCs w:val="24"/>
        </w:rPr>
        <w:t xml:space="preserve"> (возможны дуэты, трио и т.п.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ценировка песен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матика выступл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(песни военных лет, об армии, о военной службе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ая (песни о России, о своем населенном пункте, об известных земляках, о доме, матери и т.п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и технические 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ронометраж конкурсного выступления не более 3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хнические требова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онкурсной программы участники исполняю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онограмму «минус оди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обственный аккомпанеме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’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(без инструментального сопровожде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провождении концертмейстера, инструментальной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ая фонограмма «-1» в формате MP3 не ниже 320Кб/сек или WAV 16 bit 44кГ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тегориях «дуэты» и «ансамбли» не допускается приём «дабл-трек» (дублирование партии солиста) в фонограм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фонограмме бэк-вокала допускается только у со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явки для участия в Конкурсе принимаются с 27.01.2025 по 05.02.2025 (Приложение № 1) в электронном ви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Жюри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жюри утверждается организаторами Конкурса. Жюри Конкурса оценивает участникам по критер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ьное п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(чистота) интонирования, тембр певческого голоса, культура звука и т.п.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окальными навыками (дыхание, звукообразование, артикуля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ценодвижение, работа с микрофоном, костюм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самблевое п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интонационного строя и уровень ансамблевой подготовки коллектива (тембральный, динамический, мет</w:t>
        <w:softHyphen/>
        <w:t>роритмический, артикуляционный ансамб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окально-хоровыми навы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огласованность и продуманность движений участников коллектива, сценодвижение, работа с микрофонами, костюмы и т.п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Инсценировка песен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репертуара </w:t>
      </w:r>
      <w:r>
        <w:rPr>
          <w:rFonts w:cs="Times New Roman" w:ascii="Times New Roman" w:hAnsi="Times New Roman"/>
          <w:sz w:val="24"/>
          <w:szCs w:val="24"/>
        </w:rPr>
        <w:t>тематике Конкурса,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ценическая культура (согласованность и продуманность движений участников коллектива, работа с микрофонами, костюмы, реквизит и т.п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 результатам конкурса присуждаются следующие награ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1-й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2-й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уреат 3-й степ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борочном этапе экспертизу творческих номеров проводит профессиональное жюри. В заключительном этапе победители и лауреаты конкурса выявляются по итогам голосования финалистов и зр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шению оргкомитета и жюри могут быть установлены специальные приз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комитет имеет право использовать (в том числе распространять) фотоматериалы, аудио и видеоматериалы, произведённые во время гала-концерта, сборники и иные материалы, выпущенные по итогам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60"/>
        <w:jc w:val="both"/>
        <w:rPr/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Заявка на участие (Приложение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 xml:space="preserve">№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1) подаетс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/>
      </w:pPr>
      <w:r>
        <w:rPr>
          <w:rFonts w:eastAsia="Times New Roman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общеобразовательных учреждений и учреждений дополнительного образования: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 xml:space="preserve"> 27.01.2025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 –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05.02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>.202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5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cdt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_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galaktika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@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mail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kern w:val="2"/>
            <w:sz w:val="24"/>
            <w:szCs w:val="24"/>
            <w:u w:val="single"/>
            <w:lang w:val="en-US" w:eastAsia="zh-CN" w:bidi="hi-IN"/>
          </w:rPr>
          <w:t>ru</w:t>
        </w:r>
      </w:hyperlink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 В теме письма необходимо указать: «На конкурс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«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>Катюша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Arial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b/>
          <w:kern w:val="2"/>
          <w:sz w:val="24"/>
          <w:szCs w:val="24"/>
          <w:lang w:val="en-US" w:eastAsia="zh-CN" w:bidi="hi-IN"/>
        </w:rPr>
        <w:t>для дошкольных образовательных учреждений: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24"/>
          <w:szCs w:val="24"/>
          <w:shd w:fill="FFFFFF" w:val="clear"/>
          <w:lang w:eastAsia="ru-RU"/>
        </w:rPr>
        <w:t xml:space="preserve">Заявки на участие в конкурсе от детских садов принимаются с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27.01.2025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 xml:space="preserve"> – 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05.02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val="en-US" w:eastAsia="zh-CN" w:bidi="hi-IN"/>
        </w:rPr>
        <w:t>.202</w:t>
      </w: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zh-CN" w:bidi="hi-IN"/>
        </w:rPr>
        <w:t>5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shd w:fill="FFFFFF" w:val="clear"/>
          <w:lang w:eastAsia="ru-RU"/>
        </w:rPr>
        <w:t xml:space="preserve">Отборочный этап для ОУ, УДО состоится 13.02.2025 в МАОУ СОШ № 167 с 14:00 </w:t>
      </w:r>
      <w:r>
        <w:rPr>
          <w:rFonts w:eastAsia="Times New Roman" w:cs="Arial" w:ascii="Liberation Serif" w:hAnsi="Liberation Serif"/>
          <w:color w:val="000000"/>
          <w:sz w:val="24"/>
          <w:szCs w:val="24"/>
          <w:shd w:fill="FFFFFF" w:val="clear"/>
        </w:rPr>
        <w:t xml:space="preserve">часов.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9"/>
        <w:contextualSpacing/>
        <w:jc w:val="both"/>
        <w:rPr>
          <w:rFonts w:ascii="Liberation Serif" w:hAnsi="Liberation Serif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shd w:fill="FFFFFF" w:val="clear"/>
        </w:rPr>
        <w:t>Отборочный этап для ДОУ состоится __________________________________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en-US" w:eastAsia="zh-CN" w:bidi="hi-IN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280"/>
        <w:ind w:left="851" w:hanging="491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Контактное лицо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Чумакова Лилия Фавзатовна, 8-922-105-96-96, главный специалист управления образования Орджоникидзевского рай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м Конкурсе патриотической песни для детей и юношества «Катюша»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(заявка направляется в формате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en-US"/>
        </w:rPr>
        <w:t>pdf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8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(для удобства и скорости обработки заявок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4"/>
        <w:gridCol w:w="1843"/>
        <w:gridCol w:w="1134"/>
        <w:gridCol w:w="1275"/>
        <w:gridCol w:w="1843"/>
        <w:gridCol w:w="2977"/>
      </w:tblGrid>
      <w:tr>
        <w:trPr>
          <w:trHeight w:val="1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сполнителя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, конт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емое произведение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музыки и сло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, продолжительность звучан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(для коллективов) 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тел/факс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, включая руководителя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___________/ расшифровка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(ФИО, подпись направляющей организации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u w:val="non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u w:val="non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u w:val="non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u w:val="non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u w:val="none"/>
        <w:rFonts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eastAsia="Times New Roman" w:cs="Times New Roman"/>
      <w:i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2" w:firstLine="5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galakt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5:00Z</dcterms:created>
  <dc:creator>Чумакова Лилия Фавзатовна</dc:creator>
  <dc:description/>
  <cp:keywords/>
  <dc:language>en-US</dc:language>
  <cp:lastModifiedBy>Чумакова Лилия Фавзатовна</cp:lastModifiedBy>
  <dcterms:modified xsi:type="dcterms:W3CDTF">2025-01-10T05:25:00Z</dcterms:modified>
  <cp:revision>1</cp:revision>
  <dc:subject/>
  <dc:title/>
</cp:coreProperties>
</file>