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десять месяцев 2021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pacing w:lineRule="auto" w:line="276"/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 xml:space="preserve">десять </w:t>
      </w:r>
      <w:r>
        <w:rPr>
          <w:b w:val="false"/>
          <w:i w:val="false"/>
          <w:szCs w:val="28"/>
          <w:lang w:val="ru-RU"/>
        </w:rPr>
        <w:t>месяцев</w:t>
      </w:r>
      <w:r>
        <w:rPr>
          <w:b w:val="false"/>
          <w:i w:val="false"/>
          <w:szCs w:val="28"/>
        </w:rPr>
        <w:t xml:space="preserve"> 2021 года на территории г. Екатеринбурга зарегистрировано </w:t>
      </w:r>
      <w:r>
        <w:rPr>
          <w:i w:val="false"/>
          <w:szCs w:val="28"/>
          <w:lang w:val="ru-RU"/>
        </w:rPr>
        <w:t>140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93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50,5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48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 xml:space="preserve">детей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107</w:t>
      </w:r>
      <w:r>
        <w:rPr>
          <w:b w:val="false"/>
          <w:i w:val="false"/>
          <w:szCs w:val="28"/>
        </w:rPr>
        <w:t>;</w:t>
      </w:r>
      <w:r>
        <w:rPr>
          <w:b w:val="false"/>
          <w:i w:val="false"/>
          <w:color w:val="FF0000"/>
          <w:szCs w:val="28"/>
        </w:rPr>
        <w:t xml:space="preserve"> </w:t>
      </w:r>
      <w:r>
        <w:rPr>
          <w:b w:val="false"/>
          <w:i w:val="false"/>
          <w:szCs w:val="28"/>
        </w:rPr>
        <w:t>+</w:t>
      </w:r>
      <w:r>
        <w:rPr>
          <w:b w:val="false"/>
          <w:i w:val="false"/>
          <w:szCs w:val="28"/>
          <w:lang w:val="ru-RU"/>
        </w:rPr>
        <w:t>38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val="ru-RU"/>
        </w:rPr>
        <w:t xml:space="preserve">3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6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0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>6</w:t>
      </w:r>
      <w:r>
        <w:rPr>
          <w:b w:val="false"/>
          <w:i w:val="false"/>
          <w:szCs w:val="28"/>
        </w:rPr>
        <w:t>00</w:t>
      </w:r>
      <w:r>
        <w:rPr>
          <w:b w:val="false"/>
          <w:i w:val="false"/>
          <w:szCs w:val="28"/>
          <w:lang w:val="ru-RU"/>
        </w:rPr>
        <w:t>,0</w:t>
      </w:r>
      <w:r>
        <w:rPr>
          <w:b w:val="false"/>
          <w:i w:val="false"/>
          <w:szCs w:val="28"/>
        </w:rPr>
        <w:t xml:space="preserve"> %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spacing w:lineRule="auto" w:line="276"/>
        <w:ind w:right="-1" w:firstLine="70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7"/>
        <w:rPr>
          <w:b w:val="false"/>
          <w:b w:val="fals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78 ДТП </w:t>
      </w:r>
      <w:r>
        <w:rPr>
          <w:b w:val="false"/>
        </w:rPr>
        <w:t xml:space="preserve">(АППГ – 49 ДТП, +59,2 %), что составило </w:t>
      </w:r>
      <w:r>
        <w:rPr/>
        <w:t>55,7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80 </w:t>
      </w:r>
      <w:r>
        <w:rPr>
          <w:b w:val="false"/>
        </w:rPr>
        <w:t xml:space="preserve">детей пострадали (АППГ - 54; +48,1 %), </w:t>
      </w:r>
      <w:r>
        <w:rPr/>
        <w:t xml:space="preserve">1 </w:t>
      </w:r>
      <w:r>
        <w:rPr>
          <w:b w:val="false"/>
        </w:rPr>
        <w:t xml:space="preserve">ребенок погиб (АППГ - 0; +100,0 %). По вине детей – пешеходов произошло </w:t>
      </w:r>
      <w:r>
        <w:rPr/>
        <w:t xml:space="preserve">39 ДТП </w:t>
      </w:r>
      <w:r>
        <w:rPr>
          <w:b w:val="false"/>
        </w:rPr>
        <w:t xml:space="preserve">(АППГ – 25 ДТП, +56,0 %). На пешеходных переходах произошло </w:t>
      </w:r>
      <w:r>
        <w:rPr/>
        <w:t xml:space="preserve">27 ДТП </w:t>
      </w:r>
      <w:r>
        <w:rPr>
          <w:b w:val="false"/>
        </w:rPr>
        <w:t xml:space="preserve">(АППГ – 21 ДТП, </w:t>
      </w:r>
      <w:r>
        <w:rPr>
          <w:b w:val="false"/>
          <w:szCs w:val="28"/>
        </w:rPr>
        <w:t xml:space="preserve">+28,6 </w:t>
      </w:r>
      <w:r>
        <w:rPr>
          <w:b w:val="false"/>
        </w:rPr>
        <w:t>%)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темное время суток произошло </w:t>
      </w:r>
      <w:r>
        <w:rPr/>
        <w:t xml:space="preserve">10 ДТП </w:t>
      </w:r>
      <w:r>
        <w:rPr>
          <w:b w:val="false"/>
        </w:rPr>
        <w:t xml:space="preserve">(АППГ – 7 ДТП, </w:t>
      </w:r>
      <w:r>
        <w:rPr>
          <w:b w:val="false"/>
          <w:szCs w:val="28"/>
        </w:rPr>
        <w:t>+42,9</w:t>
      </w:r>
      <w:r>
        <w:rPr>
          <w:b w:val="false"/>
        </w:rPr>
        <w:t xml:space="preserve">%),  </w:t>
      </w:r>
      <w:r>
        <w:rPr/>
        <w:t xml:space="preserve">         </w:t>
      </w:r>
      <w:r>
        <w:rPr>
          <w:b w:val="false"/>
        </w:rPr>
        <w:t xml:space="preserve">           в которых пострадали </w:t>
      </w:r>
      <w:r>
        <w:rPr/>
        <w:t>10</w:t>
      </w:r>
      <w:r>
        <w:rPr>
          <w:b w:val="false"/>
        </w:rPr>
        <w:t xml:space="preserve"> детей, у </w:t>
      </w:r>
      <w:r>
        <w:rPr/>
        <w:t>8</w:t>
      </w:r>
      <w:r>
        <w:rPr>
          <w:b w:val="false"/>
        </w:rPr>
        <w:t xml:space="preserve"> из них отсутствовали световозвращающие элементы. С участием детей, передвигающихся на самокате произошло </w:t>
      </w:r>
      <w:r>
        <w:rPr/>
        <w:t>- 17 ДТП</w:t>
      </w:r>
      <w:r>
        <w:rPr>
          <w:b w:val="false"/>
        </w:rPr>
        <w:t xml:space="preserve">, из которых </w:t>
      </w:r>
      <w:r>
        <w:rPr/>
        <w:t>5</w:t>
      </w:r>
      <w:r>
        <w:rPr>
          <w:b w:val="false"/>
        </w:rPr>
        <w:t xml:space="preserve"> ДТП произошли по вине несовершеннолетних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 xml:space="preserve">49 ДТП </w:t>
      </w:r>
      <w:r>
        <w:rPr>
          <w:b w:val="false"/>
        </w:rPr>
        <w:t xml:space="preserve">(АППГ – 37 ДТП; +32,4 %), что составило </w:t>
      </w:r>
      <w:r>
        <w:rPr/>
        <w:t>33,1 %</w:t>
      </w:r>
      <w:r>
        <w:rPr>
          <w:b w:val="false"/>
        </w:rPr>
        <w:t xml:space="preserve"> от общего числа дорожных аварий с детьми, в которых пострадали </w:t>
      </w:r>
      <w:r>
        <w:rPr/>
        <w:t xml:space="preserve">54 детей </w:t>
      </w:r>
      <w:r>
        <w:rPr>
          <w:b w:val="false"/>
        </w:rPr>
        <w:t xml:space="preserve">(АППГ – 44; +22,7%), </w:t>
      </w:r>
      <w:r>
        <w:rPr/>
        <w:t xml:space="preserve">5 </w:t>
      </w:r>
      <w:r>
        <w:rPr>
          <w:b w:val="false"/>
        </w:rPr>
        <w:t xml:space="preserve">детей погибли (АППГ - 0; +500,0 %). Перевозка </w:t>
      </w:r>
      <w:r>
        <w:rPr/>
        <w:t xml:space="preserve">4 </w:t>
      </w:r>
      <w:r>
        <w:rPr>
          <w:b w:val="false"/>
        </w:rPr>
        <w:t xml:space="preserve">пассажиров осуществлялась с нарушением ПДД РФ (АППГ – 3; </w:t>
      </w:r>
      <w:r>
        <w:rPr>
          <w:b w:val="false"/>
          <w:szCs w:val="28"/>
        </w:rPr>
        <w:t>+100%</w:t>
      </w:r>
      <w:r>
        <w:rPr>
          <w:b w:val="false"/>
        </w:rPr>
        <w:t>)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велосипедистов</w:t>
      </w:r>
      <w:r>
        <w:rPr>
          <w:b w:val="false"/>
        </w:rPr>
        <w:t xml:space="preserve"> зарегистрировано </w:t>
      </w:r>
      <w:r>
        <w:rPr/>
        <w:t xml:space="preserve">13 ДТП </w:t>
      </w:r>
      <w:r>
        <w:rPr>
          <w:b w:val="false"/>
        </w:rPr>
        <w:t xml:space="preserve">(АППГ – 6 ДТП; +116,7 %), что составило 8,7 % от общего числа дорожных аварий с детьми, в которых пострадал </w:t>
      </w:r>
      <w:r>
        <w:rPr/>
        <w:t xml:space="preserve">13 детей </w:t>
      </w:r>
      <w:r>
        <w:rPr>
          <w:b w:val="false"/>
        </w:rPr>
        <w:t xml:space="preserve">(АППГ – 6; +116,7 %.), </w:t>
      </w:r>
      <w:r>
        <w:rPr/>
        <w:t>5</w:t>
      </w:r>
      <w:r>
        <w:rPr>
          <w:b w:val="false"/>
        </w:rPr>
        <w:t xml:space="preserve"> ДТП по собственной неосторожности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9"/>
        <w:rPr/>
      </w:pPr>
      <w:r>
        <w:rPr>
          <w:b w:val="false"/>
          <w:u w:val="single"/>
        </w:rPr>
        <w:t>С участием детей - водителей</w:t>
      </w:r>
      <w:r>
        <w:rPr>
          <w:b w:val="false"/>
        </w:rPr>
        <w:t xml:space="preserve"> зарегистрировано </w:t>
      </w:r>
      <w:r>
        <w:rPr/>
        <w:t xml:space="preserve">1 ДТП </w:t>
      </w:r>
      <w:r>
        <w:rPr>
          <w:b w:val="false"/>
        </w:rPr>
        <w:t xml:space="preserve">(АППГ – 2 ДТП; -50,0 %), что составило 0,7 % от общего числа дорожных аварий с детьми, в котором пострадал </w:t>
      </w:r>
      <w:r>
        <w:rPr/>
        <w:t xml:space="preserve">1 ребенок </w:t>
      </w:r>
      <w:r>
        <w:rPr>
          <w:b w:val="false"/>
        </w:rPr>
        <w:t>(АППГ – 2; -50,0 %.)</w:t>
      </w:r>
    </w:p>
    <w:p>
      <w:pPr>
        <w:pStyle w:val="TextBody"/>
        <w:spacing w:lineRule="auto" w:line="276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97 ДТП</w:t>
      </w:r>
      <w:r>
        <w:rPr>
          <w:b w:val="false"/>
        </w:rPr>
        <w:t xml:space="preserve"> (АППГ – 66 ДТП; +49,2 %), в которых </w:t>
      </w:r>
      <w:r>
        <w:rPr/>
        <w:t>107</w:t>
      </w:r>
      <w:r>
        <w:rPr>
          <w:b w:val="false"/>
        </w:rPr>
        <w:t xml:space="preserve"> детей (АППГ - 80; +35,4 %) получили травмы различной степени тяжести, </w:t>
      </w:r>
      <w:r>
        <w:rPr/>
        <w:t>4</w:t>
      </w:r>
      <w:r>
        <w:rPr>
          <w:b w:val="false"/>
        </w:rPr>
        <w:t xml:space="preserve"> погибли (АППГ – 0 ДТП; +400,0 %)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7</w:t>
      </w:r>
      <w:r>
        <w:rPr>
          <w:b w:val="false"/>
        </w:rPr>
        <w:t xml:space="preserve"> ДТП, в результате которых </w:t>
      </w:r>
      <w:r>
        <w:rPr/>
        <w:t xml:space="preserve">23 </w:t>
      </w:r>
      <w:r>
        <w:rPr>
          <w:b w:val="false"/>
        </w:rPr>
        <w:t>несовершеннолетних получили травмы различной степени тяжести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есять месяцев 2021 года на территории г. Екатеринбурга произошло </w:t>
      </w:r>
      <w:r>
        <w:rPr/>
        <w:t>985</w:t>
      </w:r>
      <w:r>
        <w:rPr>
          <w:b w:val="false"/>
        </w:rPr>
        <w:t xml:space="preserve"> учетных ДТП, в которых </w:t>
      </w:r>
      <w:r>
        <w:rPr/>
        <w:t xml:space="preserve">54 </w:t>
      </w:r>
      <w:r>
        <w:rPr>
          <w:b w:val="false"/>
        </w:rPr>
        <w:t xml:space="preserve">человека погибли, </w:t>
      </w:r>
      <w:r>
        <w:rPr/>
        <w:t>1218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4,2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2,2 %</w:t>
      </w:r>
      <w:r>
        <w:rPr>
          <w:b w:val="false"/>
        </w:rPr>
        <w:t xml:space="preserve"> от общего количества, погибшие – </w:t>
      </w:r>
      <w:r>
        <w:rPr/>
        <w:t>11,1</w:t>
      </w:r>
      <w:r>
        <w:rPr>
          <w:b w:val="false"/>
        </w:rPr>
        <w:t xml:space="preserve"> %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0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22,2% /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5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4,8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8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23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21,4% / + 100,0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42,9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0,5%/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56,3% / +200%</w:t>
            </w:r>
          </w:p>
        </w:tc>
      </w:tr>
      <w:tr>
        <w:trPr>
          <w:trHeight w:val="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shd w:fill="FFFFFF" w:val="clear"/>
                <w:lang w:val="ru-RU"/>
              </w:rPr>
              <w:t>50,5</w:t>
            </w:r>
            <w:r>
              <w:rPr>
                <w:b w:val="false"/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lang w:val="ru-RU"/>
              </w:rPr>
              <w:t>38,3</w:t>
            </w:r>
            <w:r>
              <w:rPr>
                <w:b w:val="false"/>
                <w:i w:val="false"/>
                <w:szCs w:val="28"/>
                <w:lang w:val="ru-RU" w:eastAsia="ru-RU"/>
              </w:rPr>
              <w:t>% / +600%</w:t>
            </w:r>
          </w:p>
        </w:tc>
      </w:tr>
    </w:tbl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/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75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1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7,5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/2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ВТОРНИК, ЧЕТВЕРГ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ПЯТНИЦУ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618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09.2pt;height:208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873740163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/ 6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9,5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 / 4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4,1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5,0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4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7140" w:dyaOrig="7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9pt;height:381.95pt" filled="f" o:ole="">
            <v:imagedata r:id="rId8" o:title=""/>
          </v:shape>
          <o:OLEObject Type="Embed" ProgID="" ShapeID="ole_rId7" DrawAspect="Content" ObjectID="_922385110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829" w:dyaOrig="7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45pt;height:387.45pt" filled="f" o:ole="">
            <v:imagedata r:id="rId10" o:title=""/>
          </v:shape>
          <o:OLEObject Type="Embed" ProgID="" ShapeID="ole_rId9" DrawAspect="Content" ObjectID="_421612791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ЕКАТЕРИНБУРГА В 2021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10  месяцев 2021 г. на территории Кировского района г. Екатеринбурга с участием детей зарегистрировано 19 ДТП,   в которых пострадали 20 детей, 1 погиб. В сравнении с аналогичным периодом прошлого года, количество ДТП увеличилось на 111,1 %, количество пострадавших увеличилось на 122,2 %, количеству погибших на 100,0%.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3"/>
        <w:gridCol w:w="2241"/>
        <w:gridCol w:w="2084"/>
        <w:gridCol w:w="2114"/>
        <w:gridCol w:w="3793"/>
        <w:gridCol w:w="1915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1.2021                                21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ерсенев Леони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ресенева Софья,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БДОУ № 286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ДОУ № 152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е обеспечил постоянный контроль за движением транспортного средства, в результате чего допустил наезд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щий автомобил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52" w:hanging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и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мягких тканей спины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лов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1                               10:50                                суб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Мирон,             9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 № 88 Киров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мой перекрестке  проехал на запреща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светофора и допустил столкновение с автомашиной. Ребенок находился на переднем пассажирском сидении в бустере «Baby Care» (22-36 кг)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одвздошн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 16:20                               пятн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 Василий,                     2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ашины двигаясь по дворовой территории не обеспечил постоянный контроль за движ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пустил наезд на пешеходов, двигающихся навстреч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в коляс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лобной ч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18:14                                пятн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люхера, 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юк Михаил, 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0 Киров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АДЕНИЕ ПАССАЖИРА                                   </w:t>
            </w:r>
            <w:r>
              <w:rPr>
                <w:sz w:val="24"/>
                <w:szCs w:val="24"/>
              </w:rPr>
              <w:t>Водитель трамвая перед началом движения от остановки допустил  падение пассажира в салоне трамвая, зажав его дверям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кисти правой ру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1                               17:15                                пятн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ыбаков, 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ова Ирина,                             1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«А» класс </w:t>
              <w:br/>
              <w:t>ОО № 13  Октябрьского              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обиля  допустил  наезд  на  пешехода,  который перебегал проезжую  часть дороги, не убедившись в безопасности перехода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НОВНА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ктевого сустава, бедра и голе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21                               13:45                                суббота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сина Валерия,                             12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«в» класс          МАОУ Гимназия № 176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при повороте налево  на  зеленый  сиг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фора   допустил  наезд  на  пешехода,  переходя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жую  часть  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ешающий  сигнал  светоф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евой н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9:30                                втор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-летия Комсомола, 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рисова Сокима,                             9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          МБОУ СОШ № 150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, двигаясь  по дворовой территории,  допустил наезд на пешехода,  пересекающего  проезжую  часть  дороги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ыт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евой голе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4.2021                               20:25                                среда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Ирбитская,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ин Ярослав,                             9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Гимназия № 47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двигался  в неустановленном  месте на самокате.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левой голе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69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кова Софья, 1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уч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двигался  на запрещающий сигнал светофора не спешившись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ысоцкого, 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рымов Дмитрий, 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рымов Данил, 1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не посещаю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Учителей,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Валерия, 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459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заднем пассажирском сидении справа                  в ДУУ, пристегнут штатным р/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 лет Комсомола, 32 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тиков Александ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кл. ОО № 87 Чкал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ии справа  в ДУУ (бустер), пристегнут штатным р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2.06.2021 скончался в больниц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д.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арин Владими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8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движения автомобиля в неустановленном месте из-за стоящего транспорта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лом бедра, перелом двух ребер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1 16:45 четвер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Сиреневый бульвар,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зин Оле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 ОО 176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  <w:r>
              <w:rPr>
                <w:sz w:val="24"/>
                <w:szCs w:val="24"/>
              </w:rPr>
              <w:t xml:space="preserve">Водитель а/м при пересечении  регулируемого  перекре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запрещающий  сигнал  светофора  допустил  наезд  на  ребенка-пешехода, переходившего проезжую часть справа налево по ходу дви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я на разрешающий сигнал светофора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 малоберцовой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8.2021 16:3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Советская, 6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шел  в  6  «Б»  класс  МАОУ  СОШ  №  1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 автомаш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ясь  по  прилегающей 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го  центра  допустил  наезд  на  пешехода,  двигающегося  по  проезжей  части  дороги 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тном направлении по ходу движения автомашин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ЧМТ, СГМ,  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цы справо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1 0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люхера, 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рья  Сергеев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ле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а  в  5  «В»  класс  МАОУ  Гимназия  № 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/м допуст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на пешехода, который переходил проезжую часть дороги по  нерегулируемому  пешеходному  переходу  справа  налево  по  х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ЧМТ, СГМ,  перелом  ключицы  справа,  ушиб  внутрен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сверке с травмпунктом №7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люхера, 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 Даниил, 14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 класса, МАОУ Лицей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н/у автомаши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ясь по ул. Блюхера со стороны ул. Мир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у ул. Комсомольская при повороте направо на ул. Комсомольская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упил дорогу пешеходу, который на самокате на зелены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жал проезжую часть дороги справа налево по  ходу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ы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левой сто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домо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мсомольская, 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евич Яков, 2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коленях матери, которая сидела на заднем пассажирском сидении справа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еревозился без ДУ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с нарушением ПДД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ул. </w:t>
            </w:r>
            <w:r>
              <w:rPr>
                <w:sz w:val="24"/>
                <w:szCs w:val="24"/>
              </w:rPr>
              <w:t>Блюхера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Валер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ется в 1в классе ОО № 5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 за передним пассажирским сидение в детском удерживающем устройстве – «Бустер», пристегнут штатным ремнем безопасности. Рост ребенка – 132 см, вес – 26 кг. Ребенок перевозился без нарушений ПДД Р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10 месяцев 2021 г. на территории Ленинского района г. Екатеринбурга с участием детей зарегистрировано 18 ДТП,  в которых пострадали 20 детей. В сравнении с аналогичным периодом прошлого года, количество ДТП с участием детей снизилось на 5,3 %, количество пострадавших снизилось на 4,8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36"/>
        <w:gridCol w:w="23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21                               21:20                                пятница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олгоградская, 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гачева Виктория,                      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. Богачева Елизваета,                      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. Богачева Валерия,          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– ДОУ № 56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е организова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итель автомобиля при выезде с второстепенной доро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 главную  не  предоставил  преимущество  в  движении  автомашине и допустил столкновение транспортных средств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ходилась на переднем пассажирском сиденье, пристегнута штатным ремнем безопасности                                                               2. Находилась на заднем пассажирском сидении слева в ДУ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Находилась на заднем пассажирском сидении справа в ДУ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всех – СГ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1                               19:50                                четверг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Решетникова, 18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 Николай,                             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СОШ № 140 Ленинского р-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, двигаясь  по  дворовому  проезду,  допустил  наезд  на  пешехода, выбежавшего из-за стоящего автомобиля.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1                               11:55                                суббота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Щорса, 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Савелий,                             13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«а» класс          МАОУ СОШ № 175 Ленинского р-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допустил наезд на пешехода, пересекавшего проезжую часть по регулируемому пешеходному переходу на разрешающий сигнал светоф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тканей,  перенапряжение  связочного  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 тазобедренн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Московская, 21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а А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Г» ОО № 161 Ленинского р-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ленная рана л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рдина, 3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Оле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8 Марта, 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а Ми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Ленина, 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 Тимоф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Чайковского,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сова Али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О 96 Ленин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а/м допустил наезд на пешехода, который перебегал проезжую часть дороги в н/у месте справа налево по ходу Т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Сахарова, 51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ина К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3 Ленин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чев Деми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6 Ленин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одился в салоне у окна, упал во время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адина нижней гу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верк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дина, д. 11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 Артем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пересекал дворовой проезд справа налево по ходу движения автомобиля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правой ключицы без с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ов Серг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 справа, ушиб правой наружной лодыж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21 0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ев  Артем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 ДОУ  №  212  Верх-Исет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штатным ремнем безопасности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ерцовой кости левой н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 07: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. Сахарова, 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ков  Арт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й.    С 1 сентября  2021 пойдет в 1  класс ОО № 181 Ленинского 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автомобиля допустил наезд на пешехода, который перебегал проезжую часть дороги слева направо по ходу ТС из-за стоящего ТС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ваная рана  лб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ная  рана  левой  локтя,  ушиб  правой  сто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ммэ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я-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24"/>
                <w:szCs w:val="24"/>
              </w:rPr>
              <w:t xml:space="preserve">курс,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дж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итель  автомашины 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over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reelander</w:t>
            </w:r>
            <w:r>
              <w:rPr>
                <w:bCs/>
                <w:color w:val="000000"/>
                <w:sz w:val="24"/>
                <w:szCs w:val="24"/>
              </w:rPr>
              <w:t xml:space="preserve">  2» допусти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езд на пешехода переходящего проезжую часть дороги в неустановленном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е  из-за  стоящего ТС  слева  направо  по  ходу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плеча и правого бедра, ЗЧМТ, СГ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ов Яросла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Б» класс МАОУ СОШ № 140 Ленинского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ПАДЕНИЕ ПАССАЖИ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одитель автобуса «ПАЗ», допустил наезд на препятствие (бордюрный камень), в результате чего произошло падение пассажир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гкого слева легкой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н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3 В/И р-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Находился на заднем пассажирском сиденье слева в ДУУ, пристегнута штатным ремнем безопасност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го локтевого сустава, ушиб но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рев Плат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н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Находился на заднем пассажирском сиденье слева в ДУУ, пристегнута штатным ремнем безопасност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10 месяцев 2021 г. на территории Октябрьского района г. Екатеринбурга с участием детей зарегистрировано               19 ДТП, в которых пострадал 21 ребенок. В сравнении с аналогичным периодом прошлого года, количество ДТП                     с участием детей увеличилось на 18,8 %, количество пострадавших стабильно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29"/>
        <w:gridCol w:w="2140"/>
        <w:gridCol w:w="2774"/>
        <w:gridCol w:w="2673"/>
        <w:gridCol w:w="2699"/>
        <w:gridCol w:w="2306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8.02.2021                                12:20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Луначарского, 1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ясцина Александра, </w:t>
              <w:br/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В» класс МАОУ СОШ № 6 </w:t>
              <w:br/>
              <w:t>Верх-Исе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пешеходному переходу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ередней брюшной стен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                              21:15                                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Хвойная, 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 Вероника,                             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а» класс </w:t>
              <w:br/>
              <w:t>ОО № 53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Водитель а/м не уступил дорогу пешеходам, переходящим проезжую часть дороги по нерегулируемому пеш. Переходу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3.2021                               07:45                                четверг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жова, 1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Полина,                             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 ОО № 94  Октябрьского              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 наезд  на  пешехода,  который выбежал на проезжую  часть дороги из-за стоящего транспортного средства в неустановленном  месте  </w:t>
              <w:br/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21                               17:00                                пятница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путников, 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Злата,   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 класс          МАОУ СОШ № 92 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нерегулируемом пешеходном переходе допустил наезд на пешехода на электросамока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октевого сустава, ушиб правого бедр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пр. Ленина, 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огвиненко Михаил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енко Никит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 класс Ур. 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. Группа Ур.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при проезде перекрестка на запрещающий сигнал светофора допустил наезд на пешеходов стоящих на тротуа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Восточная, 7е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ченко Александ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Я»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шеходном переходе допустил наезд на пешехода на электросамокате, переходящего на зеленый сигнал светоф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едплеч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Главная, 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ин Ром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 ОО № 9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пересекавшего дорогу в н/у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, ушиб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Декабристов, 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 Русл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. ОО № 40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рекрестке допустил наезд на пешехода переходящего п/ч на запрещающий сигнал светоф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ЕКАД, 3,4 к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жерин Ян,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№  5  г.  Верхняя  Пыш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в третьем ряду автомобиля,  на задн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сажирском  сиденье  слева,   в  детском  удерживающем  устройстве –автокрес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48/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шкевич Серге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 кл. ОО 5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двигающегося по тротуару справа налево по ходу движения Т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оставной перелом левого колен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Саида, 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в неустановленном месте в зоне видимости пешеходного перехода слева направо по ходу движения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МТ, УГМ, перелом теменной обла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ЕКАД, 7 км. 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ван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3 точечным ремнем безопасности                                           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 08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активная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кина  Екатер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СОШ  №  178  перешла в 9а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ого  район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переднем пассажирском сиденье, пристегнута ремнем безопасности                                           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поясничного  отде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ик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  Дублер  Сибирского  тракта,  23  км    750  м.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  Александр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 МАДОУ детский сад №  550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ремнем безопасности                                           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утников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ртас Ива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ПЕШЕХОДА                                   Водитель автомобиля допустил наезд на пешехода, пересекавшего проезжую часть в неустановленном месте в зоне видимости пешеходного перехода слева направо по ходу движения ТС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Cs/>
                <w:color w:val="FF0000"/>
                <w:sz w:val="24"/>
                <w:szCs w:val="24"/>
                <w:u w:val="single"/>
              </w:rPr>
              <w:t>ВИНОВЕ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ссад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ей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 , ул. Карельская, 68/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амов  Асомидди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 ОО  №  26,  перешел  в  6  «В»  класс,  Октябрьского  район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дитель а/м допустил  наезд  на велосипедиста,  котор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секал  пр. часть дороги справа  налево  по  ходу  движения  транспортных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левого нижнего предплечья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, ЕКАД 10 км 700 м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Максим, 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«В» класс БМАОУ Лицей № 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рава, пристегнут штатным ремнем безопасности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зился без нарушений ПДД 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лобной обла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а/д Екатеринбург - Тюмень, 15 к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Юл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"Индра" Киров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переднем пассажирском сиден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рава в ДУУ, пристегнута штатным ремнем безопасности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зилась без нарушений ПДД 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ушибленная рана лобной области.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ул. Латвийская, 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Ив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класс ОО № 53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пешеходному переходу слева направо по ходу движения Т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самока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ссадины конечностей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10 месяцев 2021 г. на территории Верх-Исетского района г. Екатеринбурга с участием детей зарегистрировано </w:t>
        <w:br/>
        <w:t>29 ДТП, в которых пострадал 31 ребенок, 1 погиб. В сравнении с аналогичным периодом прошлого года, количество ДТП         с участием детей увеличилось на 123,1 %, количество пострадавших увеличилось на 121,4 %, погибших на +100,0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1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21                               20:10                                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икулова, 46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уравлева Олеся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«Г» класс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 № 171,                   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ПЕШЕХОД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дитель допустил наезд на пешехода, переходившего проезжую часть дороги по нерегулируемому пешеходному переходу </w:t>
            </w:r>
          </w:p>
          <w:p>
            <w:pPr>
              <w:pStyle w:val="Normal"/>
              <w:ind w:left="19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лом плечевой кости </w:t>
            </w:r>
          </w:p>
          <w:p>
            <w:pPr>
              <w:pStyle w:val="Normal"/>
              <w:ind w:lef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осковская,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алугин Федор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Калугин Артем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а в ДОУ № 2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 автомашины  на регулируемом перекрестке допустил столкновение с другой автомашин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на заднем пассажирском сиденье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.2021 13: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                          ул. Репина, 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какунов Владислав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Медведев Егор,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«Г» класс ОО № 63  ВИ р-на</w:t>
            </w:r>
          </w:p>
          <w:p>
            <w:pPr>
              <w:pStyle w:val="Normal"/>
              <w:ind w:left="80" w:right="3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класс (семейное обучение) МАОУ СОШ № 23 ВИ р-на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 автобуса  не обеспечил постоянный контроль за движением и допустил столкновение с другим автобусом.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в салоне автобу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травматический стресс мягких тканей носа</w:t>
            </w:r>
          </w:p>
          <w:p>
            <w:pPr>
              <w:pStyle w:val="Normal"/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стей носа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2.2021                                14:00                                вторник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50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мина Анастасия,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«А» класс  МБОУ СОШ № 74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</w:t>
            </w: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а при движении задним ходом допустил наезд ковшом на пешехода, двигавшегося по тротуар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теменн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2.2021                               18:55                                среда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ориса Ельци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ева Маргарита,                             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А» класс МБОУ СОШ № 148 Железнодорож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втомашины 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л постоянный контроль за движением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автомашино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а находилась на заднем пассажирском сиденье слева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1                                16:44                                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Евгения Савкова,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ртина Дарья,                     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72 В/И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предплечья,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1                                18:57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Шейнкма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чивалов Константин,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В» класс  МАОУ СОШ № 69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реходил проезжую часть дорог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1                                07:42                                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Готвальда,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дина Ульяна,                     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«Д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Лицей № 1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, двигаясь по дворовой территории, допустил наезд на пешехода, собирающегося перей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езжую часть дворовой территор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перелом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й лодыжки без с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21                               22:20                                среда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Московская, 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феева Софья,                            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«а» класс </w:t>
              <w:br/>
              <w:t>ОО № 181  Ленинского              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 автомобиля  выехал  на перекресток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допустил  столкновение  с другим автомобил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евочка находилась на переднем пассажирском сиденье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3.2021                               20:50                               воскресень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31/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жаксен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ер-Рафат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д» класс ОО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168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рх-Исетского </w:t>
              <w:br/>
              <w:t>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ов,  переходящих  проезжую  часть   по  пешеходному переходу на разрешающий сигнал светофор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3:30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Феофанова,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иенко Кирилл,                            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л» класс          МБОУ СОШ № 25 Верх-Исет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вне пешеходного перех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обоих коленных сустав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4.2021                               19:28                                четверг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Павла Шаманова, 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хов Дмитрий,                             8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«л» класс          МАОУ СОШ № 79 В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обиля,  двигаясь  по  дворовой  территории, допустил  наезд  на  несовершеннолетнего велосипедиста,  движущегося  по тротуару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правой голени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04.2021                               22:26                                пятниц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дублер ул. Бебеля, 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дерин Мирон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«Д» класс         МАОУ СОШ № 69 Верх-Исетского район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не  выполнил  требование  дорожного  знака  «Уступите  дорогу»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другим автомобилем. Мальчик  находился  на  заднем  пассажирском  сиденье слева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мягких  тканей  лб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1  19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руда,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фимова  Ири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А класс МБОУ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/м допустил  наезд на пешехода, движущегося по краю проезжей части в попутном направлен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1  17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ЕКАД, 61 к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льцева  Миросла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У № 552 Чкалов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переднем пассажирском сидении в ДУУ, была    пристегнута  ремнем 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ГИБ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1 20: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Татищева, 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р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стас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15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ом сиденье в детском кресле, пятиточечным ремнем  безопасности  бы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истег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5.2021  14:45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ул. Челюскинцев, </w:t>
            </w:r>
          </w:p>
          <w:p>
            <w:pPr>
              <w:pStyle w:val="Normal"/>
              <w:ind w:right="-3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ебалков  Андре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 «А»  класс МАОУ СОШ №  46  Орджоникидзев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проезжую часть дороги слева направо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 СГМ,  перелом  скуловой 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5.2021    17:14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лореченская,  15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чалов Его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«Б»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  МАОУ  СОШ  №  140  Ленин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дворовой  проезд  слева  направо  по  ходу  дви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19.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ходольская, 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ндиров Хаким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  <w:p>
            <w:pPr>
              <w:pStyle w:val="Normal"/>
              <w:numPr>
                <w:ilvl w:val="0"/>
                <w:numId w:val="11"/>
              </w:numPr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ангулаев  Артур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«А» ОО 144 Орджоникидзевского р-на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Д» кл. ОО 25 В/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ОВ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шеходов,  пересекающих нерегулируемый перекресток на электросамока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64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  <w:p>
            <w:pPr>
              <w:pStyle w:val="Normal"/>
              <w:numPr>
                <w:ilvl w:val="0"/>
                <w:numId w:val="10"/>
              </w:numPr>
              <w:ind w:left="264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ы  подбородка, </w:t>
            </w:r>
          </w:p>
          <w:p>
            <w:pPr>
              <w:pStyle w:val="Normal"/>
              <w:ind w:left="264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го плеча, правого бедра, правого локт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банова Ксения,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«Г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 слева направо по ходу движения Т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ЧМТ,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 Марта,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лова Софья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Г» класс,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Ш № 121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на запрещающий красный сигнал светоф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левой бедренной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8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ул. Викулова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ючка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дрей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 «А»  класса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 СОШ  №  63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допустил  наезд  на  пешехода,  пересекающего  проезжую  часть по  нерегулируемому  пешеходному  переходу,  слева  направо  по  ход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анспортного сред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ЗЧМТ, ушибленная  рана  мягких  тканей  правой  щеки,  ушиб  правого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е ул.  Заводская, 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сымов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рвиз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йся  4  «В»  класса  МБОУ  СОШ  №  74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в неустановленном месте справа налево по  ходу  движения  транспортного  средства,  в  зоне  видимости  пешеходного перех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 ЗЧМТ,  тупая  травма  живота,  ушиб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08.2021  19:5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,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ва  Диана, 13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ОУ СОШ № 79,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7 «Б» классе В/И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ассажирском сидень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8.2021  11:20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Кушвинская, д.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шков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ипп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 «А» класс  МБОУ  СОШ  №  6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 проезжую  часть  на  самокате  в  неустановленном  мест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ва на право по ходу движения транспортных средст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фаланги правого пальца правой н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8.2021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:00  пятниц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 Екатеринбург, ул.  Опалихинская,  д.  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аров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митрий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ускник ДОУ №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секал  проезжую  часть  в  неустановленном  месте справа налево по ходу движения транспортного средства, в зоне видим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шеходного переход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затылочной части голов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, ул.  Крауля, 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авьева  Анастасия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6  А  класс МАОУ  СОШ №  1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ись на заднем пассажирском сидении в ДУУ, соответствующих весу и росту. Перевозились без нарушения ПДД РФ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ЧМТ, 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, ул.  Заводская, 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а Милана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 класс ОО № 163 В/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бегала проезжую  часть  в  неустановленном  месте справа налево по ходу движения транспортных средст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нижних конечност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, ул.  М. Жукова,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ин Александр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я класс ОО № 110 Октябрьского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 часть  дороги по тротуару на электросамока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конечностей, осаднение кожи в области правого голеностопного сустава, сквозная ушибленная рана правой щеки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10 месяцев 2021 г. на территории Железнодорожного района г. Екатеринбурга с участием детей зарегистрировано </w:t>
        <w:br/>
        <w:t>10 ДТП, в которых пострадали 10 детей. В сравнении с аналогичным периодом прошлого года, количество ДТП                       с участием детей увеличилось на 66,7 %, количество пострадавших на 42,9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.2021                                17:00                                вторник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ишеневская, 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Эмиль,                     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 МБОУ СОШ № 12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рестцов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1                               17:32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пер. Выездной,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Эдгар,                             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г» класс          МАОУ СОШ № 208 ЖД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микроавтобуса допустил наезд на пешехода, который перебегал проезжую часть дороги в н/у мест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илимбаевская,  27/1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гешов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иде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л проезжую  часть  дороги  на  самокате  сл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й голен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 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 Андрей, 1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МБ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75 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допусти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на двух  пешеходов на электросамокате,  которые  пересекали  проезж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асть слева 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правого  предплечев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 Давид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кл., ОО 83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 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ова Анастас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ца ДОУ № 44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реднеуральс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переднем пассажирском сидении в ДУУ, была   пристегнута  штатным ремнем  без-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арская, 14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ев Айхан, 2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ыез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илегающей территори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 уступил дорогу пешеходу пересекающему проезжую часть (на самокате) справа налево по ходу движения т/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обилов Никит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одитель велосипеда не обеспечил постоянного контроля за движением, допустил столкновение с автомаши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вижущейся в попутном направлений прямо, после чего совершил падение на проезжую ч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 ушиб левой ягодиц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лимбаевская,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монян Саят, 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174 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лся на велосипеде по проезжей части в попутном направл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го локтевого сустава, левой голени, ссадины левой кист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мова Мариам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 класс ОО № 129 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реходила дворовой проезд справа налево по ходу движения Т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евой кости 2 пальца стоп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10 месяцев 2021 г. на территории Чкаловского района г. Екатеринбурга с участием детей зарегистрировано                 20 ДТП, в которых пострадал 21 ребенок, 2 погибли. В сравнении с аналогичным периодом прошлого года, количество ДТП с участием детей увеличилось на 33,3 %, количество пострадавших увеличилось на 10,5 %, пострадавших на 200,0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173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1                                19:00                                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елькоровск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еретенникова Василиса, 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еретенникова Вик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4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итель автомобиля на  нерегулируемом  перекрестке  не уступил дорогу автомашин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ась на заднем пассажирском сиденье слева в бескаркасном ДУУ, не соответствующему весу и росту ребе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буст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вм не выявлено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иб правой скулов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1                                17:24                                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Щербакова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мусаев Умидж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  МАОУ СОШ № 59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>Водитель автомобиля  допустил наезд на пешехода, который переходил проезжую часть дороги в неустановленном месте.</w:t>
            </w:r>
            <w:r>
              <w:rPr>
                <w:iCs/>
                <w:sz w:val="24"/>
                <w:szCs w:val="24"/>
                <w:u w:val="single"/>
              </w:rPr>
              <w:t xml:space="preserve">             </w:t>
            </w: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перелом костей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3.2021                               06:59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амолетная, 110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тдинова Полина,                      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2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РЕПЯТСТВИЕ                                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 автомобиля  не  обеспечил  постоянного контроля  за  движением  и  допустил  наезд  на  опору освещения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вочка находилась на заднем пассажирском сиденье справа,  не пристегнута штатным ремнем безопасности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их правого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1                               16:25                                воскресенье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одонитовая,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рман  Владимир,                             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«И» класс         МАОУ Лицей № 18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ашины, допустил наезд на пешехода, пересекающего дворовой проезд, после  чего  пешехода  откинуло 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стоящий автомоб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лобной  теменной  области,  ушиб  левого 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1    12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 М  5  Урал  189  км  +  931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з Ариэл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 детского  сада  №  3  «Родничок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ами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ева, 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мягких  тканей  лица</w:t>
            </w:r>
          </w:p>
        </w:tc>
      </w:tr>
      <w:tr>
        <w:trPr>
          <w:trHeight w:val="116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  18: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ул. Степана  Разина,  109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яев Арте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В» класс МА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а,  который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 ушибленная  рана  лица,  перелом  скуловой  к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    20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вянская,  51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ев Александ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«К»  класса  МАОУ  Лицей  №  135  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секающего  дворовой  проезд  слева  направо  по  ходу 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транспортного средства.</w:t>
            </w:r>
            <w:r>
              <w:rPr>
                <w:iCs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бедра, ушиб тазобедр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6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 Фучика</w:t>
            </w:r>
            <w:r>
              <w:rPr>
                <w:caps/>
                <w:color w:val="000000"/>
                <w:sz w:val="24"/>
                <w:szCs w:val="24"/>
              </w:rPr>
              <w:t>, 7</w:t>
            </w: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енов Матве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№ 58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ов,  которые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 М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\д Екатеринбург – Полевской, 15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 Плат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2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зит 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емная, 80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Али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33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наезд  на пешехода,  который переходил  дворовой проезд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вижения транспортного средства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  <w:u w:val="single"/>
              </w:rPr>
              <w:t>ВИНОВЕН ОТ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нижней конечности</w:t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скадронн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ушкин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ересекающего  проезжую часть в неустановленном месте  справа налево  по  ходу  движения ТС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това, 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ерев Богд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ся  на  пере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кресло закреплено с нарушением ПД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олотистый бульвар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анова Юл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ушиб правого колен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ьпинистов, 77/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гтярь Ани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 не посеща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аходилась  на  коленях  у матери, которая  сидела  на  заднем  пассажирском  сидении  слева  за  водителем,  бы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ристегнута  штатным  ремнем безопасности. </w:t>
            </w:r>
            <w:r>
              <w:rPr>
                <w:color w:val="FF0000"/>
                <w:sz w:val="24"/>
                <w:szCs w:val="24"/>
              </w:rPr>
              <w:t xml:space="preserve">Перевозился без ДУУ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с нарушения ПДД РФ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й правой бровной област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ькоровская,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ветова Анжелика, 3 года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ветова Вероника, 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ю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ись на заднем пассажирском сидении в ДУ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еревозились без нарушения ПДД РФ.</w:t>
            </w:r>
            <w:r>
              <w:rPr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лица и плеча</w:t>
            </w:r>
          </w:p>
        </w:tc>
      </w:tr>
      <w:tr>
        <w:trPr>
          <w:trHeight w:val="220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роткий, 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Данил,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«Г»  класса  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 106  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/м допустил наезд на пешехода,  который  переходил  проезжую  часть  дороги  в  н/у месте справа налево по ходу движения ТС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НОВЕН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люсневой кости левой ноги без смещения</w:t>
            </w:r>
          </w:p>
        </w:tc>
      </w:tr>
      <w:tr>
        <w:trPr>
          <w:trHeight w:val="220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 Марта, 202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мула Анастасия,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 ОО № 106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Й ВИД ДТ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сцепке между вагонами трамвая, упала на трамвайные пу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Погибла на месте</w:t>
            </w:r>
          </w:p>
        </w:tc>
      </w:tr>
      <w:tr>
        <w:trPr>
          <w:trHeight w:val="220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имитрова, 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Буянов Георгий, </w:t>
            </w:r>
          </w:p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Буянов Роман, </w:t>
            </w:r>
          </w:p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 а кл. ОО №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5 в класс ОО №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ходился на заднем сиденье питбай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ял питбайком, пересекал проезжую часть слева направо по ходу ТС с прилегающей терри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1. Погиб на мест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2. </w:t>
            </w:r>
            <w:r>
              <w:rPr>
                <w:sz w:val="27"/>
                <w:szCs w:val="27"/>
              </w:rPr>
              <w:t>перелом</w:t>
            </w:r>
            <w:r>
              <w:rPr>
                <w:color w:val="000000"/>
                <w:sz w:val="27"/>
                <w:szCs w:val="27"/>
              </w:rPr>
              <w:t xml:space="preserve"> основания череп</w:t>
            </w:r>
          </w:p>
        </w:tc>
      </w:tr>
      <w:tr>
        <w:trPr>
          <w:trHeight w:val="220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аванная, 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Бажин Антон, </w:t>
            </w:r>
          </w:p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олочкин Константин, </w:t>
            </w:r>
          </w:p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обуч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10 в класс ОО № 1358 Чка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ходились на заднем пассажирском сидении, ремнями безопасности не пристегнут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ись с нарушением ПДД РФ.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 10 месяцев 2021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Орджоникидзевского района г. Екатеринбурга с участием детей  </w:t>
      </w:r>
      <w:r>
        <w:rPr>
          <w:sz w:val="28"/>
          <w:szCs w:val="28"/>
        </w:rPr>
        <w:t>зарегистрировано 25 ДТП, в которых 25 детей пострадали, 1 ребенок поги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авнении с аналогичным периодом прошлого года, количество ДТП увеличилось на 66,7%, количество травмированных увеличилось на 53,6%, количество погибших увеличилось на 100,0%.</w:t>
      </w:r>
    </w:p>
    <w:p>
      <w:pPr>
        <w:pStyle w:val="Normal"/>
        <w:ind w:left="142" w:right="25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1                               12:25                               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Ильича, 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а Василина,                             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а» класс 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г. Березовск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 ТС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находилась на заднем пассажирском сидении слева, пристегнута штатным ремнем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                               17:20                               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осмонавтов, 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на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г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еустановленном месте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1                               18:30                                воскр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ер. Симбирский,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 Захар,                            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 класс          МАОУ Гимназия № 205 Ордж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шехода, двигающегося  на  самокате  в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еустановленном месте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а и колена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1                               10:50                                воскр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умана, 2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 Артем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          МАОУ СОШ № 67 Ордж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/м допустил наезд на пешехода, пересекающего проезжую часть дороги по нер. пешеходному переход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левого  бедра,  перелом  пра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тной кост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                             ул. Шефская,  32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«Б» класс 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67  Орджоникидзевского  райо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С на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нерегулируемом  пешеходном переходе  допустил наезд на пешехода, который  переходил проезжую часть дороги справа налево по ходу движения Т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ссадина левого локтя.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: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  лет  Октября,  30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 Дмитри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сеща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оллейбуса    допустил падение пассажиров при торможении.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.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Командиров, 32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аджонов  Джовид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112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слева направо  по  ходу движения т/с в неустановленном месте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ссадины спины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 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Кирил,</w:t>
            </w:r>
          </w:p>
          <w:p>
            <w:pPr>
              <w:pStyle w:val="Normal"/>
              <w:ind w:left="9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Данил,</w:t>
            </w:r>
          </w:p>
          <w:p>
            <w:pPr>
              <w:pStyle w:val="Normal"/>
              <w:ind w:left="9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 кл. ОО № 115 Орджоникидз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 кл. ОО № 112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ись  на заднем пассажирском сидении слева и по середине, пристегнуты штатным ремнем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катерина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дороги на самокате слева направо  по  ходу движения т/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ганская, 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Валер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при повороте налево допустил  наезд  на пешехода переходящего  проезжую  часть  дороги слева направо  по  ходу движения т/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ый  перелом  к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 голен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, ул. Лунная, д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 Вадим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л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, школа-интернат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у мест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лева направо по ходу движения ТС</w:t>
            </w:r>
            <w:r>
              <w:rPr>
                <w:bCs/>
                <w:color w:val="000000"/>
                <w:sz w:val="24"/>
                <w:szCs w:val="24"/>
              </w:rPr>
              <w:t xml:space="preserve"> из-за стоящего ТС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основания череп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их рабочих, 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щенко Герман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на самокате, на запрещающий сигнал светофора слева направо по ходу движения т/с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гематома лица, перелом ребер справа, разрыв селезенк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ушин Кирилл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 в 1 кла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по регулируемому перекрестку слева направо по ходу движения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правой ног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веточный,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 Вячеслав, 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игаясь по дворовой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велосипедиста, пересекающего проезжую часть справа налево по ходу движения т/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оленных суставов.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:3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 Екатеринбург,  ул.  Ильича,  17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апов  Вадим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2, 5В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/м при  выезде  с  дворовой  террито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велосипедиста,  который двигался по тротуар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ом левого плеч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1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 Екатеринбург   33  км  192,8  м.  ЕКАД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 Михаил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 ДОУ  №  248  Верх-Исет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ись на заднем пассажирском сидении пристегнут трехточечным  ремнем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 и  ссад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предплечья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: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 Екатеринбург, ул.  40  лет  Октября,  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амарева Анастасия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е 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 81  Орджоникидзевского 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бегал  проезжую  часть  в  неустановленном  месте  справа  налево 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перелом правой голени со смещением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ул.  Кировоградская,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/>
            </w:pPr>
            <w:r>
              <w:rPr>
                <w:sz w:val="24"/>
                <w:szCs w:val="24"/>
              </w:rPr>
              <w:t xml:space="preserve">Ященко  Кира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е МБОУ СОШ № 72  Орджоникидзевского 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/м допустила  наезд  на  пешехо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ходившего п/ч по регулируемому  пешеходному переходу слева направо  по  ходу  движения  ТС  на    зеленый  сигн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ветофо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таз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ул.  Стачек, 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на Татьяна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б класс ОО № 1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бегала  проезжую  часть  в  неустановленном  месте  справа  налево 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 из-за стоящего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а/д Екатеринбург - Н.Тагил, 11 к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ов Роман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ись на заднем пассажирском сидении слева в ДУУ, пристегнут трехточечным 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ревозился без нарушения ПДД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  <w:t xml:space="preserve">Погиб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32"/>
                <w:szCs w:val="24"/>
              </w:rPr>
              <w:t>на мест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ул. Кировоградская, 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Герман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 класс ОО № 205 Орджо р-н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 часть  на самокате по диагонали  на разрешающий сигнал светоф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кисти, левой голени, левого бедр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ул. Победы,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 Савелий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 класс ОО № 77 Ордж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бегал  проезжую  часть  в  неустановленном  месте  справа  налево 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 из-за стоящего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головы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 ул. Индустрии, 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ванова Мария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 класс ОО № 178 Ордж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бегала  проезжую  часть  в  неустановленном  месте  справа  налево 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из-за стоящего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ная травма, ЗЧМТ легкой степени, СГМ, ушиб правого легкого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, 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рабов Степан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 класс ОО № 150 Кировског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ии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ревозился без нарушения ПДД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лобн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остоянной основе во всех образовательных организациях проводить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 xml:space="preserve">, Использовать в работе материалы с сайта «Город дорог» и группы «ЮИД Екатеринбург» в социальной сети «ВКонтакте»                   и «Инстаграм», «ВместеучимПДД», онлайн-уроки, подготовленные сотрудниками ГИБДД г. Екатеринбург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 всех образовательных организациях г. Екатеринбурга провести мероприятие «Родительский патруль»                            с привлечением родительских активов, в рамках которых осуществить контроль за соблюдением несовершеннолетними ПДД РФ, в том числе использования световозвращающих элементов на одежде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М.В. Медведев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6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Стародубцев Ю.В.</dc:creator>
  <dc:description/>
  <cp:keywords/>
  <dc:language>en-US</dc:language>
  <cp:lastModifiedBy>user</cp:lastModifiedBy>
  <cp:lastPrinted>2021-10-07T15:14:00Z</cp:lastPrinted>
  <dcterms:modified xsi:type="dcterms:W3CDTF">2021-11-10T09:58:00Z</dcterms:modified>
  <cp:revision>23</cp:revision>
  <dc:subject/>
  <dc:title>Министерство внутренних дел Российской Федерации</dc:title>
</cp:coreProperties>
</file>