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/>
        <w:t>(</w:t>
      </w:r>
      <w:r>
        <w:rPr>
          <w:i/>
        </w:rPr>
        <w:t>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фестивале «Люблю Урал – мой край родной!» для воспитанников 4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«Художественно-эстетическое направление:  музыкальное творчество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Название команды**:_____________________________ </w:t>
      </w:r>
      <w:r>
        <w:rPr>
          <w:i/>
        </w:rPr>
        <w:t>(в случае командной формы участия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омера: 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Точный хронометраж (минуты, секунды) 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Номинация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Форма исполнения: 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о, дуэты, ансамбли малых форм (от 3 до 5 человек), ансамбли (от 6 до 12 челове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</w:rPr>
              <w:t>ФИО педагога (руководителя коман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Должность педагога (воспитатель, муз. руководитель, хореограф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видеоролик (в режиме просмотр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Форма заявки 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* На каждую номинацию и возрастную категорию оформляется отдельная зая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4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20-08-26T11:51:00Z</dcterms:modified>
  <cp:revision>3</cp:revision>
  <dc:subject/>
  <dc:title/>
</cp:coreProperties>
</file>