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i/>
          <w:i/>
        </w:rPr>
      </w:pPr>
      <w:r>
        <w:rPr/>
        <w:t>(</w:t>
      </w:r>
      <w:r>
        <w:rPr>
          <w:i/>
        </w:rPr>
        <w:t>краткое наименование муниципальной дошкольной образовательной организации в соответствии с Уставом)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 района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фестивале «Люблю Урал – мой край родной!» для воспитанников 5-7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щеобразовательных организаций города Екатеринбурга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: </w:t>
      </w:r>
      <w:r>
        <w:rPr>
          <w:b/>
          <w:i/>
          <w:sz w:val="28"/>
          <w:szCs w:val="28"/>
        </w:rPr>
        <w:t xml:space="preserve">познавательное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команды**:_____________________________ </w:t>
      </w:r>
      <w:r>
        <w:rPr>
          <w:i/>
          <w:sz w:val="28"/>
          <w:szCs w:val="28"/>
        </w:rPr>
        <w:t>(в случае командной формы участия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843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</w:rPr>
              <w:t>ФИО педагога (руководителя команд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Должность педагога (воспитатель, муз. руководитель, хореограф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  <w:r>
              <w:rPr>
                <w:bCs/>
                <w:u w:val="singl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</w:r>
            <w:r>
              <w:rPr>
                <w:bCs/>
                <w:u w:val="single"/>
              </w:rPr>
              <w:t xml:space="preserve">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а на видеоролик (в режиме просмотр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28"/>
          <w:szCs w:val="28"/>
        </w:rPr>
        <w:t>*** на заочном этапе количество участников в команде, работающих над проектом может быть не ограничено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Форма заявки скачивается на сайте Организатор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направляется на электронную почту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На каждую команду оформляется отдельная заявк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4:00Z</dcterms:created>
  <dc:creator>Любовь Александровна</dc:creator>
  <dc:description/>
  <cp:keywords/>
  <dc:language>en-US</dc:language>
  <cp:lastModifiedBy>Любовь Александровна</cp:lastModifiedBy>
  <dcterms:modified xsi:type="dcterms:W3CDTF">2020-08-26T11:52:00Z</dcterms:modified>
  <cp:revision>4</cp:revision>
  <dc:subject/>
  <dc:title/>
</cp:coreProperties>
</file>