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sz w:val="28"/>
          <w:szCs w:val="28"/>
          <w:lang w:val="ru-RU"/>
        </w:rPr>
        <w:t xml:space="preserve">о Городской игре-конкурсе «Люблю Урал – мой край родной»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оспитанников 5-7 лет муниципальных дошкольных образовательных организаций города Екатеринбур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1. Настоящее положение определяет порядок организации и проведения Городской игры-конкурса «Люблю Урал – мой край родной» для воспитанников 5-7 лет муниципальных дошкольных образовательных организаций города Екатеринбурга (далее – Мероприятие) в 2018/2019 учебном году. 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2. Организация и проведение Мероприятия регламенти</w:t>
        <w:softHyphen/>
        <w:t xml:space="preserve">руются Законом Российской Федерации «Об образовании» </w:t>
      </w:r>
      <w:r>
        <w:rPr>
          <w:bCs/>
          <w:sz w:val="28"/>
          <w:szCs w:val="28"/>
          <w:lang w:val="ru-RU"/>
        </w:rPr>
        <w:t>от 29.12.2012  № 273-ФЗ</w:t>
      </w:r>
      <w:r>
        <w:rPr>
          <w:sz w:val="28"/>
          <w:szCs w:val="28"/>
          <w:lang w:val="ru-RU"/>
        </w:rPr>
        <w:t>, Постановлением Правительства Российской Федерации «Об утверждении Правил выявления детей, проявивших выдающиеся способности, сопровождения и мониторинга их дальнейшего развития» от 17.11.2015 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39, Постановлением Администрации города Екатеринбурга «Об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ждении новой редакции подпроекта «Одаренные дети» стратегического проекта «Городская школа – стандарт «Пять звезд» на 2011/2020 годы»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.07.2012 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286, Подпрограммой «Развитие системы общего образования в муниципальном образовании «город Екатеринбург» в условиях введения федеральных государственных образовательных стандартов на 2017/2020 годы», нормативными актами Департамента образования Администрации города Екатеринбурга, Управлений образования районов, МАУ ДО ГДТДиМ «Одаренность и технологии», муниципальных </w:t>
      </w:r>
      <w:r>
        <w:rPr>
          <w:bCs/>
          <w:sz w:val="28"/>
          <w:szCs w:val="28"/>
          <w:lang w:val="ru-RU"/>
        </w:rPr>
        <w:t>обще</w:t>
      </w:r>
      <w:r>
        <w:rPr>
          <w:sz w:val="28"/>
          <w:szCs w:val="28"/>
          <w:lang w:val="ru-RU"/>
        </w:rPr>
        <w:t>образовательных организаций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Учредителем Мероприятия является Департамент образования Администрации города Екатеринбурга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Координатором Мероприятия является МАУ ДО ГДТДиМ «Одаренность и технологи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Организатором Мероприятия является  МАДОУ детский сад № 125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6. Информация о Мероприятии (положение, ссылка на регистрацию, программа проведения, результаты каждого этапа и итоги Мероприятия) оперативно размещаются на официальном сайте Организатора </w:t>
      </w:r>
      <w:r>
        <w:rPr>
          <w:color w:val="0000FF"/>
          <w:sz w:val="28"/>
          <w:szCs w:val="28"/>
          <w:u w:val="single"/>
          <w:lang w:val="ru-RU"/>
        </w:rPr>
        <w:t>125.tvoysadik.ru</w:t>
      </w:r>
      <w:r>
        <w:rPr>
          <w:sz w:val="28"/>
          <w:szCs w:val="28"/>
          <w:lang w:val="ru-RU"/>
        </w:rPr>
        <w:t xml:space="preserve"> в специализированном разделе Мероприятия (далее сайт Организатор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Мероприят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Мероприятие проводится с целью создания условий интеллектуального развития воспитанников, реализации их личностного потенциала, социал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Задачи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я познавательной, интеллектуальной и творческой инициативы дошкольников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 и поддержка одаренных детей в познавательных областях, соответствующих тематике Мероприят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эффективных педагогических практик организации результативной познавательной деятельности дошкольников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ловия и порядок проведения Мероприятия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Направленность Мероприятия: </w:t>
      </w:r>
      <w:r>
        <w:rPr>
          <w:sz w:val="28"/>
          <w:szCs w:val="28"/>
          <w:lang w:eastAsia="en-US"/>
        </w:rPr>
        <w:t>познавательная. Тематика мероприятия: «Екатеринбург театральный»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Сроки проведения </w:t>
      </w:r>
      <w:r>
        <w:rPr>
          <w:bCs/>
          <w:sz w:val="28"/>
          <w:szCs w:val="28"/>
        </w:rPr>
        <w:t>Мероприятия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проводится в два этапа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очный этап: </w:t>
      </w:r>
      <w:r>
        <w:rPr>
          <w:sz w:val="28"/>
          <w:szCs w:val="28"/>
        </w:rPr>
        <w:t>01-30.10.2018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ительный этап: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22.11.2018 – для ДОО компенсирующей направленности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23.11.2018 – для ДОО общеразвивающей направл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ведения информационного совещания для педагогов: 13.11.2018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одачи заявки на участие: 01-15.10.201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приема выполненных заданий: 02-30.10.2018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ru-RU"/>
        </w:rPr>
        <w:t xml:space="preserve">Экспертиза (работа жюри) отборочного этапа: 31.10-10.11.2018.  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 xml:space="preserve">Экспертиза (работа жюри) заключительного этапа: 22-23.11.2018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 xml:space="preserve">Подведение итогов: 22-23.11.2018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 xml:space="preserve">Награждение участников, победителей и призеров: 22-23.11.2018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Участники Мероприятия: воспитанники 5-7 лет муниципальных дошкольных образовательных организаций города Екатеринбур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206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зрастные группы участников: 5-6 лет; 6-7 лет. 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Форма участия: индивидуальная и командная.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Квоты участия от одной дошкольной образовательной организаци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тборочном этапе количество команд и участников не ограничен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 заключительном этапе – не более одной команды в составе 4 воспитанников 5-6 лет или 6-7 лет, в том числе одного капитана, и одного педагога – руководителя команды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названия команды, эмблемы и отличительных знаков.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Организация Мероприятия.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е проводится в два этапа.</w:t>
      </w:r>
    </w:p>
    <w:p>
      <w:pPr>
        <w:pStyle w:val="Normal"/>
        <w:tabs>
          <w:tab w:val="clear" w:pos="708"/>
          <w:tab w:val="left" w:pos="1080" w:leader="none"/>
          <w:tab w:val="left" w:pos="64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6.1. Отборочный этап проводится заочно на базе Организатора.</w:t>
      </w:r>
    </w:p>
    <w:p>
      <w:pPr>
        <w:pStyle w:val="Normal"/>
        <w:tabs>
          <w:tab w:val="clear" w:pos="708"/>
          <w:tab w:val="left" w:pos="1080" w:leader="none"/>
          <w:tab w:val="left" w:pos="64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тборочный этап проводится по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«Театры Екатеринбурга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 «Я б в театр работал пошел…» (кто работает в театре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 «Балет, балет, балет» (200-летию русского балета посвящается).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2. Заключительный этап проводится очно на базе Организатора. 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</w:t>
      </w:r>
      <w:r>
        <w:rPr>
          <w:color w:val="339966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ельный этап проводится по направлению: «Екатеринбург театральный».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Содержание этапов.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и сложность заданий соответствуют Федеральным государственным образовательным стандартам, возрасту участников, целям и видам деятельности с одаренными детьми.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7.1. Отборочный этап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м отборочного этапа предлагается выполнить одно задани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Задание отборочного этапа представляет собой создание исследовательско-творческого проекта по одному из направлений: «Театры Екатеринбурга», «Я б в театр работал пошел…», «Балет, балет, балет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проектом 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оздание презентации. Результаты работы по проекту оформляются в виде през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видеоролика с выступлением участников по одному из выбранных направлений. Видеоролик размещается на официальном сайте участника (своей дошкольной образовательной организации), Организатору предоставляется ссылка на просмот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фференциация заданий по возрастным группам не предусмотр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адания выполняются коллективно всеми участниками команды под руководством педагога – руководителя команды.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я выполняются участниками в соответствии с требованиями, установленными Организатором Мероприятия (Приложение № 1)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ные задания (проект, оформленный в виде презентации и ссылку на видеоролик) участники направляют на электронную почту Организатора </w:t>
      </w:r>
      <w:hyperlink r:id="rId2">
        <w:r>
          <w:rPr>
            <w:rStyle w:val="InternetLink"/>
            <w:sz w:val="28"/>
            <w:szCs w:val="28"/>
          </w:rPr>
          <w:t>mbdou</w:t>
        </w:r>
        <w:r>
          <w:rPr>
            <w:rStyle w:val="InternetLink"/>
            <w:sz w:val="28"/>
            <w:szCs w:val="28"/>
            <w:lang w:val="ru-RU"/>
          </w:rPr>
          <w:t>446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 оставляет за собой право не принимать к рассмотрению задания, не соответствующие требованиям. 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ценивание выполненных заданий</w:t>
      </w:r>
      <w:r>
        <w:rPr>
          <w:i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. Список участников, 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2. Заключительный этап.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widowControl/>
        <w:tabs>
          <w:tab w:val="clear" w:pos="708"/>
          <w:tab w:val="left" w:pos="-180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м заключительного этапа предлагается выполнить: 5-6 заданий по направлению «Екатеринбург театральный» (о театрах  Екатеринбурга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заключительного этапа представляют собо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е участников с короткой театральной постановкой пословицы (не более 2 минут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выполнение игровых заданий на знание истории и географии театров  Екатеринбурга (в пределах возрастных возможностей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игровых заданий на знание литературных произведений, написанных писателями Урала П. П. Бажовым, Д. Н. Маминым-Сибиряком, Е. Пермяк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игровых заданий на узнавание музыкальных инструментов, используемых в музыкальном оформлении спектаклей и постановок в театрах  Екатеринбург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выполняются участниками по возрастным группам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-6 лет – определение из предложенных образов героя сказов П.П. Бажова, Д. Мамина-Сибиряка, Е. Пермяка; </w:t>
      </w:r>
      <w:r>
        <w:rPr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-7 лет – чтение ребусов и отгадывание кроссворда по теме «Театры Екатеринбурга».</w:t>
      </w:r>
      <w:r>
        <w:rPr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я выполняются индивидуально каждым участником команды и  коллективно всеми участниками кома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дания выполняются участниками в соответствии с требованиями, установленным Организатором Мероприятия (Приложение № 2).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одолжительность выполнения каждого задания: не более 2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адания выполняются участниками, имеющими необходимый уровень подготовки, установленный Организатором Мероприятия (Приложение № 2).</w:t>
      </w:r>
    </w:p>
    <w:p>
      <w:pPr>
        <w:pStyle w:val="Normal"/>
        <w:tabs>
          <w:tab w:val="clear" w:pos="708"/>
          <w:tab w:val="left" w:pos="1080" w:leader="none"/>
          <w:tab w:val="left" w:pos="79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олучение заданий участниками происходит на информационном совещании для педагогов – участников команд заключительного этап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ленные выступления  предъявляются участниками на базе Организатор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 оставляет за собой право не принимать к рассмотрению задания, не соответствующие требованиям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ние выполненных заданий и выступлений 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экспертизы 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Условием участия в Мероприятии является подача заявок Организатору в установленные положением сроки (п. 3.2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Заявка на участие скачивается с сайта Организатора и направляется на электронную почту </w:t>
      </w:r>
      <w:hyperlink r:id="rId3">
        <w:r>
          <w:rPr>
            <w:rStyle w:val="InternetLink"/>
            <w:sz w:val="28"/>
            <w:szCs w:val="28"/>
          </w:rPr>
          <w:t>mbdou</w:t>
        </w:r>
        <w:r>
          <w:rPr>
            <w:rStyle w:val="InternetLink"/>
            <w:sz w:val="28"/>
            <w:szCs w:val="28"/>
            <w:lang w:val="ru-RU"/>
          </w:rPr>
          <w:t>446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 формате </w:t>
      </w:r>
      <w:r>
        <w:rPr>
          <w:sz w:val="28"/>
          <w:szCs w:val="28"/>
        </w:rPr>
        <w:t>Excel</w:t>
      </w:r>
      <w:r>
        <w:rPr>
          <w:sz w:val="28"/>
          <w:szCs w:val="28"/>
          <w:lang w:val="ru-RU"/>
        </w:rPr>
        <w:t xml:space="preserve"> (Приложение № 3). Заявки без ссылки на видеоролик не принимают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 оставляет за собой право не принимать к рассмотрению заявки, не соответствующие форме (Приложение № 3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Принимая участие в Мероприятии, участники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обработку персональных данных  в соответствии с нормами Федерального закона № 152-ФЗ от 27 июля 2006  (в действующей редакции) «О персональных данных» (фамилия, 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0. Принимая участие в Мероприятии, участники, родители (законные представители) несовершеннолетних воспитанников соглашаются с тем, что фото и видеосъемка будет проводится без их непосредственного разрешения. Фото и видеоматериалы остаются в непосредственном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ритерии и порядок оценива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Критерии оценивания на отборочном этап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993" w:leader="none"/>
          <w:tab w:val="left" w:pos="1080" w:leader="none"/>
          <w:tab w:val="left" w:pos="1134" w:leader="none"/>
          <w:tab w:val="left" w:pos="804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оответствие требованиям к содержанию проекта (Приложение № 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993" w:leader="none"/>
          <w:tab w:val="left" w:pos="1080" w:leader="none"/>
          <w:tab w:val="left" w:pos="1134" w:leader="none"/>
          <w:tab w:val="left" w:pos="804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оответствие требованиям к оформлению презентации (Приложение № 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993" w:leader="none"/>
          <w:tab w:val="left" w:pos="1080" w:leader="none"/>
          <w:tab w:val="left" w:pos="1134" w:leader="none"/>
          <w:tab w:val="left" w:pos="80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требованиям к оформлению видеоролика (Приложение № 1)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Критерии оценивания на заключительном этап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1080" w:leader="none"/>
          <w:tab w:val="left" w:pos="80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сть от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1080" w:leader="none"/>
          <w:tab w:val="left" w:pos="80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требованиям к публичному выступлению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1080" w:leader="none"/>
          <w:tab w:val="left" w:pos="80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коммуникативных компетенций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критериев, шкалы оценивания, максимальное количество баллов приведены в Приложении № 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комитет и жюр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Оргкомитет является основным координирующим органом по подготовке и проведению Мероприят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 состав Оргкомитета входят специалисты Организат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Оргкомит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и ведет необходимую документацию по организации и проведению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 состав жюр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ет необходимую организационную и методическую поддержку участникам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т аналитические материалы по итогам Мероприятия Координатор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В состав жюри входят представители банка экспертов мероприятий Городского стратегического подпроекта «Одаренные дети», профильных муниципальных дошкольных образовательных и иных организаций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юр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т выполнение заданий в соответствии с полож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участников следующего  этапа; победителей и призеров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дведение итогов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6.1. Участники  Мероприятия награждаются сертификатами Организатора. Сертификаты  участникам отборочного этапа в электронном виде направляются на электронную почту, указанную в заявке, не позднее 10 рабочих дней после проведения Мероприятия. Участникам заключительного этапа вручаются в день проведения заключительного этапа Мероприят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Победители и призеры определяются по обще сумме баллов заключительного этапа Мероприятия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6.3. Победители и призеры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ждой возрастной группе  определяются в день проведения заключительного этапа Мероприят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Возможно присуждение отдельных номинаций по согласованному решению Оргкомитета и жюр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Победители и призеры Мероприятия награждаются  дипломами Организатора, могут быть поощрены приз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6. Педагоги, подготовившие победителей и призеров Мероприятия, награждаются  благодарственными письмами Организат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7. Информация о победителях и призерах размещается на официальном сайте организатора не позднее 2 рабочих дней после подведения итог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 Апелляции по итогам Мероприятия не предусмотрены. Оценочные листы не выдают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Финансирование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7.1. Финансирование Мероприятия осуществляется за счет субсидий, выделенных в рамках Подпрограммы «Развитие системы общего образования в муниципальном образовании «город Екатеринбург» в условиях введения федеральных государственных образовательных стандартов на 2017/2020 годы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Не допускается взимание с участников организационных сборов; платы за наградную, призовую, подарочную продукцию и прочие услуги, непосредственно связанные с проведением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Данные об Организатор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Организатор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ДОУ детский сад № 1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Д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бург, ул. Шефская, 24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проведения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катеринбург, ул. Шефская, 24 «б»; ул. Баумана, 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йт Д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125.tvoysadik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заведу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лимова Татья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ответственного за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скова Любовь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заведующег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3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8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65</w:t>
            </w:r>
            <w:r>
              <w:rPr>
                <w:sz w:val="28"/>
                <w:szCs w:val="28"/>
              </w:rPr>
              <w:t>; 8(9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)</w:t>
            </w:r>
            <w:r>
              <w:rPr>
                <w:sz w:val="28"/>
                <w:szCs w:val="28"/>
                <w:lang w:val="ru-RU"/>
              </w:rPr>
              <w:t>6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9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нная почта Д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mbdouekb125@mail.ru</w:t>
              </w:r>
            </w:hyperlink>
            <w:r>
              <w:rPr>
                <w:color w:val="0000FF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нная почта для отправки заявок и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0000FF"/>
                <w:sz w:val="28"/>
                <w:szCs w:val="28"/>
                <w:u w:val="single"/>
                <w:lang w:val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mbdou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446@</w:t>
              </w:r>
              <w:r>
                <w:rPr>
                  <w:rStyle w:val="InternetLink"/>
                  <w:sz w:val="28"/>
                  <w:szCs w:val="28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  <w:r>
              <w:rPr>
                <w:color w:val="0000FF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0000FF"/>
                <w:sz w:val="28"/>
                <w:szCs w:val="28"/>
                <w:u w:val="single"/>
                <w:lang w:val="ru-RU"/>
              </w:rPr>
            </w:pPr>
            <w:r>
              <w:rPr>
                <w:i/>
                <w:color w:val="0000FF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заданиям отборочного этапа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Требования к содержанию проекта: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, новизн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темы возрастным особенностям участников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и полнота раскрытия темы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ированность (наличие необходимых элементов: цель, задачи, гипотеза, объект, предмет исследования, теоретическая и практическая часть, выводы, заключение, источники)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проблемы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гинальность оформления и представления материалов;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значимость (практическое использование с учетом приоритетов города, региона, страны)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ая компетентность  (обоснованное использование источников информации, наличие литературного обзора, его качество, корректность терминологии, достоверность представленной информации)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материалом (соответствие теоретической и практической части рассматриваемой проблемы (темы); соответствие методов исследования изучаемой проблеме (теме); результативность исследования (наличие обоснованных выводов))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оформляется в виде презентации.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Требования к оформлению презентации</w:t>
      </w:r>
      <w:r>
        <w:rPr>
          <w:color w:val="4F81BD"/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формление в формате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int</w:t>
      </w:r>
      <w:r>
        <w:rPr>
          <w:sz w:val="28"/>
          <w:szCs w:val="28"/>
          <w:lang w:val="ru-RU"/>
        </w:rPr>
        <w:t xml:space="preserve"> 2003, 2007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фографическая грамот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сание / информация об объекте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личие технологической кар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тульный лист, содержащий название объекта, выбранное направление, сведения об образовательной организации, данные участников проекта (фамилия, имя, возраст), сведения о педагог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вание и девиз команды, эмблем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и задач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графии, иллюстрирующие работу с воспитанниками (иллюстрации, рисунки, макеты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ажающие совместную деятельность педагога с детьм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УМК и электронных ресурс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исок прилож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не более 25 слайдов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оформлению видеоролика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демонстрация выступления участников по одному из выбранных направлений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bookmarkStart w:id="0" w:name="_GoBack"/>
      <w:bookmarkEnd w:id="0"/>
      <w:r>
        <w:rPr>
          <w:sz w:val="28"/>
          <w:szCs w:val="28"/>
          <w:lang w:val="ru-RU"/>
        </w:rPr>
        <w:t>ыступление структурировано, имеется логика выступ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й вид детей соответствует жанр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детей работать в команде, коммуникаб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формление в формате </w:t>
      </w:r>
      <w:r>
        <w:rPr>
          <w:sz w:val="28"/>
          <w:szCs w:val="28"/>
        </w:rPr>
        <w:t>avi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ук в форматах </w:t>
      </w:r>
      <w:r>
        <w:rPr>
          <w:sz w:val="28"/>
          <w:szCs w:val="28"/>
        </w:rPr>
        <w:t>MP</w:t>
      </w:r>
      <w:r>
        <w:rPr>
          <w:sz w:val="28"/>
          <w:szCs w:val="28"/>
          <w:lang w:val="ru-RU"/>
        </w:rPr>
        <w:t xml:space="preserve">3, </w:t>
      </w:r>
      <w:r>
        <w:rPr>
          <w:sz w:val="28"/>
          <w:szCs w:val="28"/>
        </w:rPr>
        <w:t>WAV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файла не более 150 Мб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одолжительность – не более 3 мину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кадре должно быть название Мероприятия, наименование образовательной организации, название команды, ФИО и должность педаго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названию файл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 файла: Название Мероприятия _№ ОО_Название команд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р:  Люблю Урал – мой край родной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_</w:t>
      </w:r>
      <w:r>
        <w:rPr>
          <w:i/>
          <w:sz w:val="28"/>
          <w:szCs w:val="28"/>
          <w:lang w:val="ru-RU"/>
        </w:rPr>
        <w:t>№123</w:t>
      </w:r>
      <w:r>
        <w:rPr>
          <w:i/>
          <w:sz w:val="28"/>
          <w:szCs w:val="28"/>
          <w:u w:val="single"/>
          <w:lang w:val="ru-RU"/>
        </w:rPr>
        <w:t>_</w:t>
      </w:r>
      <w:r>
        <w:rPr>
          <w:i/>
          <w:sz w:val="28"/>
          <w:szCs w:val="28"/>
          <w:lang w:val="ru-RU"/>
        </w:rPr>
        <w:t>Светлячки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hanging="0"/>
        <w:jc w:val="center"/>
        <w:outlineLvl w:val="1"/>
        <w:rPr/>
      </w:pPr>
      <w:r>
        <w:rPr>
          <w:sz w:val="28"/>
          <w:szCs w:val="28"/>
          <w:lang w:val="ru-RU"/>
        </w:rPr>
        <w:t>Требования к заданиям заключительного этапа</w:t>
      </w:r>
    </w:p>
    <w:p>
      <w:pPr>
        <w:pStyle w:val="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убличному выступлен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 представляют свое понимание пословиц в форме устного выступления (театральной инсценировки). </w:t>
      </w:r>
      <w:r>
        <w:rPr>
          <w:color w:val="000000"/>
          <w:sz w:val="28"/>
          <w:szCs w:val="28"/>
          <w:lang w:val="ru-RU"/>
        </w:rPr>
        <w:t xml:space="preserve">Жеребьевка </w:t>
      </w:r>
      <w:r>
        <w:rPr>
          <w:sz w:val="28"/>
          <w:szCs w:val="28"/>
          <w:lang w:val="ru-RU"/>
        </w:rPr>
        <w:t>пословиц состоится на информационном совещании</w:t>
      </w:r>
      <w:r>
        <w:rPr>
          <w:color w:val="000000"/>
          <w:sz w:val="28"/>
          <w:szCs w:val="28"/>
          <w:lang w:val="ru-RU"/>
        </w:rPr>
        <w:t xml:space="preserve"> для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мотная и выразительная реч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одолжительность выступления – не более 2 мину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личие музыкального сопровождения (высылается на электронную почту Организатора mbdou446@mail.ru для оформления общей фонограм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уется использование не громоздких атрибутов и реквизитов.</w:t>
      </w:r>
    </w:p>
    <w:p>
      <w:pPr>
        <w:pStyle w:val="1"/>
        <w:widowControl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Требования к подготовке участников заключительного этап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-3"/>
          <w:sz w:val="28"/>
          <w:szCs w:val="28"/>
          <w:lang w:val="ru-RU" w:eastAsia="ar-SA"/>
        </w:rPr>
        <w:t>уметь</w:t>
      </w:r>
      <w:r>
        <w:rPr>
          <w:sz w:val="28"/>
          <w:szCs w:val="28"/>
          <w:lang w:val="ru-RU"/>
        </w:rPr>
        <w:t xml:space="preserve"> логически мыслить, систематизировать, анализирова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-3"/>
          <w:sz w:val="28"/>
          <w:szCs w:val="28"/>
          <w:lang w:val="ru-RU" w:eastAsia="ar-SA"/>
        </w:rPr>
        <w:t>уметь</w:t>
      </w:r>
      <w:r>
        <w:rPr>
          <w:sz w:val="28"/>
          <w:szCs w:val="28"/>
          <w:lang w:val="ru-RU"/>
        </w:rPr>
        <w:t xml:space="preserve"> читать ребусы и отгадывать кроссворд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иметь представления о театрах  Екатеринбурга (в пределах возрастных возможностей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нать историю и географию театров  Екатеринбурга (в пределах возрастных возможностей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знать литературные произведения о природе (программные и написанные писателями Урала П.П. Бажовым, Д.Н. Маминым-Сибиряком, Е. Пермяком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имать и </w:t>
      </w:r>
      <w:r>
        <w:rPr>
          <w:spacing w:val="-3"/>
          <w:sz w:val="28"/>
          <w:szCs w:val="28"/>
          <w:lang w:val="ru-RU" w:eastAsia="ar-SA"/>
        </w:rPr>
        <w:t xml:space="preserve">уметь объяснять содержание пословиц и поговорок.  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обеспечение участни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й вид воспитанников – участников команд соответствует деловому стилю одежды. Приветствуется единый стиль одеж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 груди бейдж с указанием имени ребенка и номера ДОО (шрифт не менее 48, без лишних украшений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каждый участник команды должен быть обеспечен маркером на водной основе, на команду пачка влажных салфет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i/>
          <w:sz w:val="20"/>
          <w:szCs w:val="20"/>
          <w:lang w:val="ru-RU"/>
        </w:rPr>
        <w:t xml:space="preserve">Краткое наименование муниципальной дошкольной образовательной организации в соответствии с Уставом)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8"/>
          <w:szCs w:val="28"/>
          <w:lang w:val="ru-RU"/>
        </w:rPr>
        <w:t>_________________________</w:t>
      </w:r>
      <w:r>
        <w:rPr>
          <w:sz w:val="28"/>
          <w:szCs w:val="28"/>
          <w:lang w:val="ru-RU"/>
        </w:rPr>
        <w:t xml:space="preserve"> района на участие в 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игре-конкурсе «Люблю Урал – мой край родной» 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для воспитанников 5-7 лет муниципальных дошкольных образовательных организаций города Екатеринбурга*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984"/>
        <w:gridCol w:w="1985"/>
        <w:gridCol w:w="17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ств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ответственного за формирование заявк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ылка на видеоролик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both"/>
        <w:rPr>
          <w:i/>
          <w:i/>
          <w:iCs/>
          <w:color w:val="FF0000"/>
          <w:sz w:val="28"/>
          <w:szCs w:val="28"/>
          <w:lang w:val="ru-RU"/>
        </w:rPr>
      </w:pPr>
      <w:r>
        <w:rPr>
          <w:i/>
          <w:sz w:val="24"/>
          <w:szCs w:val="24"/>
          <w:lang w:val="ru-RU"/>
        </w:rPr>
        <w:t xml:space="preserve">* </w:t>
      </w:r>
      <w:r>
        <w:rPr>
          <w:i/>
          <w:iCs/>
          <w:sz w:val="28"/>
          <w:szCs w:val="28"/>
          <w:lang w:val="ru-RU"/>
        </w:rPr>
        <w:t xml:space="preserve">Форма заявки скачивается на сайте Организатора в формате </w:t>
      </w:r>
      <w:r>
        <w:rPr>
          <w:i/>
          <w:iCs/>
          <w:sz w:val="28"/>
          <w:szCs w:val="28"/>
        </w:rPr>
        <w:t>Excel</w:t>
      </w:r>
      <w:r>
        <w:rPr>
          <w:i/>
          <w:iCs/>
          <w:sz w:val="28"/>
          <w:szCs w:val="28"/>
          <w:lang w:val="ru-RU"/>
        </w:rPr>
        <w:t xml:space="preserve"> и после заполнения направляется на электронную почту Организатора.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 На каждую команду оформляется отдельная заявка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и шкала оценивания отборочного этапа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9"/>
        <w:gridCol w:w="3482"/>
        <w:gridCol w:w="2920"/>
        <w:gridCol w:w="950"/>
      </w:tblGrid>
      <w:tr>
        <w:trPr>
          <w:trHeight w:val="5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критерие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акс. бал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ие требованиям к содержанию проек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ьность, новизн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не проявлен – 0-1 бал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проявлен частично – 2-3 балл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ь проявлен в полном объеме – 4-5 баллов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ответствие темы возрастным особенностям 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ние и полнота раскрытие темы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ированност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снование проблемы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гинальност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ая значимост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онная компетентность  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ень владение материалам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ие требованиям к оформлению презент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фографическая грамотност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ответствие</w:t>
            </w:r>
            <w:r>
              <w:rPr/>
              <w:t xml:space="preserve"> </w:t>
            </w:r>
            <w:r>
              <w:rPr>
                <w:lang w:val="ru-RU"/>
              </w:rPr>
              <w:t>объему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в соответствии с требованиям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вност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фотоматериалов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технологической карты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ие требованиям к оформлению видеорол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ытие темы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ированность и логика выступления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ий вид детей, соответствие жанру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детей работать в команде, коммуникабельност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ие длительност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максимальный балл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/>
      </w:pPr>
      <w:r>
        <w:rPr/>
        <w:t>Критерии и шкала оценивания заключительного этап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33"/>
        <w:gridCol w:w="3068"/>
        <w:gridCol w:w="2942"/>
        <w:gridCol w:w="958"/>
      </w:tblGrid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итери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дания/ Содержание критери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ала оценив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. балл</w:t>
            </w:r>
          </w:p>
        </w:tc>
      </w:tr>
      <w:tr>
        <w:trPr>
          <w:trHeight w:val="23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сть отве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 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2 балла за каждое соответствие ключ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ние № 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 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 4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ус по первым букв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индивидуальный на каждого участника команд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правильное решение: две ошибки  - 1 балл, одна ошибка – 2 балла, без ошибок - 3 бал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ус логический (командны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правильное решение: две ошибки  - 1-2 балла, одна ошибка – 3-4 балла, без ошибок - 5 балл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требованиям к публичному выступлен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ность и выразительность реч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не проявлен – 0 баллов</w:t>
            </w:r>
          </w:p>
          <w:p>
            <w:pPr>
              <w:pStyle w:val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проявлен частично – 1-2 балла</w:t>
            </w:r>
          </w:p>
          <w:p>
            <w:pPr>
              <w:pStyle w:val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проявлен в полном объеме – 3-4 балл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Наличие и целесообразность использования атрибутов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коммуникативных компетенц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ное взаимодействие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максимальный балл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446@mail.ru" TargetMode="External"/><Relationship Id="rId3" Type="http://schemas.openxmlformats.org/officeDocument/2006/relationships/hyperlink" Target="mailto:mbdou446@mail.ru" TargetMode="External"/><Relationship Id="rId4" Type="http://schemas.openxmlformats.org/officeDocument/2006/relationships/hyperlink" Target="https://125.tvoysadik.ru/" TargetMode="External"/><Relationship Id="rId5" Type="http://schemas.openxmlformats.org/officeDocument/2006/relationships/hyperlink" Target="mailto:mbdouekb125@mail.ru" TargetMode="External"/><Relationship Id="rId6" Type="http://schemas.openxmlformats.org/officeDocument/2006/relationships/hyperlink" Target="mailto:mbdou446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5:00Z</dcterms:created>
  <dc:creator>Admin</dc:creator>
  <dc:description/>
  <cp:keywords/>
  <dc:language>en-US</dc:language>
  <cp:lastModifiedBy>user</cp:lastModifiedBy>
  <cp:lastPrinted>2018-06-06T12:17:00Z</cp:lastPrinted>
  <dcterms:modified xsi:type="dcterms:W3CDTF">2018-09-14T05:29:00Z</dcterms:modified>
  <cp:revision>9</cp:revision>
  <dc:subject/>
  <dc:title>Положение</dc:title>
</cp:coreProperties>
</file>