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рисунков к 80-летию Победы в Великой Отечественной вой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зы депутата Законодательного Собрания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енко Михаила Николае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конкурсе рисунков к 80-летию Поб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Великой Отечественной вой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 призы депутата Законодательного Собрания Свердл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именко Михаила Николаевич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конкурса рисун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«РИСУЮ ПОБЕДУ»</w:t>
      </w:r>
      <w:r>
        <w:rPr>
          <w:rFonts w:cs="Times New Roman" w:ascii="Times New Roman" w:hAnsi="Times New Roman"/>
          <w:sz w:val="28"/>
          <w:szCs w:val="28"/>
        </w:rPr>
        <w:t xml:space="preserve">, посвященного 80-летию Победы в Великой Отечественной войне. Правила проведения Конкурса, в том числе условия участия, определения победителей, информация о призах и порядке их получения, регламентированы настоящим Положение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>: создание условий для формирования гражданско-патриотического сознания молодого поколения через историю своей Род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 проведения Конкурс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внимания детей и молодежи к героическим страницам в истории России, сохранение исторической памяти, формирование уважительного отношения к героям и участникам Великой Отечественной вой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всех народов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 детей и повышение интереса к военной истории через изобразительное искус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редитель и организатор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ЧРЕДИТЕЛЬ И ОРГАНИЗАТОР: Депутат Законодательного Собрания Свердловской области Клименко Михаил Николае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рганизатора Конкурса возлагаются следующие фун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условий проведения Конкур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лирование требований к конкурсным работам, заявленным для участия в данном Конкурс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ие сроков подачи Заявок и голосования членов Жюри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формулирование критериев оценки конкурсных работ, механизма голосования Жюр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составе Жюр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информации о результатах Конкур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астие в конкурсе могут принять жители г. Екатеринбур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Возрастные категории Участников: воспитанники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могут представлять свои работы на конкурс лично, через родителей (законных представителей) через воспитателя детского са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аботам, представленным на Конкур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исунок должен быть формата А4, А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Рисунок должен соответствовать тематике Конкурса и может отражать разные события из истории Великой Отечественной войны (военная битва, работа в тылу, День Победы и т.д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Рисунки могут быть исполнены в любой технике рисования (масло, акварель, тушь, цветные карандаши, мелки и т.д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а должна быть подписана: фамилия, имя, возраст, номер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 Творческие работы на Конкурс принимаются в оригинале. Работы передаются через </w:t>
      </w:r>
      <w:r>
        <w:rPr>
          <w:rFonts w:cs="Times New Roman" w:ascii="Times New Roman" w:hAnsi="Times New Roman"/>
          <w:b/>
          <w:sz w:val="28"/>
          <w:szCs w:val="28"/>
        </w:rPr>
        <w:t>воспитателя детского с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 Один участник предоставляет на Конкурс не больше одн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Не допускается свертывание и сгибание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 Не допускаются к участию в Конкурсе и не рассматрива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нимные рисунки (не содержащие информацию об участник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рованные с чужих произведений и из Интерн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ные в стиле коллажей и апплик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ы, которые полностью или частично выполнены с применением программ для графического моделирования и дизай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и проведени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ериод проведения конкурса с 14 апреля по 25 апреля 2025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рок предоставления работ на участие – до 25 апреля 2025 г. включитель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ата подведения итогов Конкурса –28 апреля 202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слов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Для участия в Конкурсе необходим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заполнить заявку участника (Приложение №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подписать рисунок (прикрепить к рисунку бирку) в соответствии с пунктом 5.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ередать оригинал творческой работы - рисунка и заявку участника </w:t>
      </w:r>
      <w:r>
        <w:rPr>
          <w:rFonts w:cs="Times New Roman" w:ascii="Times New Roman" w:hAnsi="Times New Roman"/>
          <w:b/>
          <w:sz w:val="28"/>
          <w:szCs w:val="28"/>
        </w:rPr>
        <w:t>воспитателя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(п.5.5) не позднее 25 апреля 202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 Работы, не соответствующие тематике конкурса или требованиям, указанным в настоящем Положении, к участию в Конкурсе не допускаются и не рассматриваю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 Фактом своего участия в Конкурсе Участники (или их законные представители) дают своё полное и безусловное соглас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бработку своих персональных данных в целях осуществления дальнейших коммуникаций в рамках проведения Конкурса и выдачи Приза Победителю. Все персональные данные используются исключительно в связи с Конкурсом. Доступ к персональным данным Участников Конкурса имеет исключительно Организатор Конкурса и/или уполномоченные им лиц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озможное использование работ Организатором Конкурса в рекламных целя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ожную публикацию работ в электронных и печатных С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Материалы, поступившие на Конкурс, могут быть полностью или частично размещены организаторами на сайте детского сада, а также на странице в социальной сети ВКонтакте детского сада и личной страницы депут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 Предоставление своих персональных данных Участниками Конкурса (или их законными представителями) происходит исключительно на добровольных началах. Участники Конкурса (или их законные представители) принимают к сведению, понимают и согласны с тем, что не предоставление ими (предоставление недостоверных) персональных данных может привести к их исключению из участия в Конкурсе или к задержке выдачи Приза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 Участники конкурса несут ответственность, предусмотренную действующим законодательством РФ, за нарушение интеллектуальных прав третьих лиц. В случае предъявления третьими лицами претензий, связанных с последующим использованием конкурсных работ, Участник Конкурса обязуется своими силами и за свой счет урегулировать указанные претензии с третьими лиц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 Все авторские права на рекламные материалы, изготовленные с использованием объектов, указанных в настоящем пункте Положения, будут принадлежать Организатору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 Участие в Конкурсе бесплат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 и функции Жю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 Состав Жюри Конкурса определяется Организатором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Жюри оценивает конкурсные работы и определяет Победителя и Призеров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 Решение Жюри окончательно и пересмотру не подлежи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 конкурса и определение побед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К подведению итогов Конкурса допускаются рисунки Участников, полностью соответствующие требованиям, установленным в настоящем Положен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работ требованиям определяет комиссия, созданная Организатором конкурс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Работы оцениваю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заданной темы, соответствие работ целям и задач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, индивидуа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мастерство ис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ответствие возра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пределение победителей Конкурса происходит путем голосования всех членов Жю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 Победители будут определены в каждой из возрастных категорий, указанных в п.4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 По итогам конкурса будет определено 3 призовых места. Победителям будут вручены дипломы и ценные подарки, всем участникам конкурса памятные дипломы и утешительные призы за участие от депутата Законодательного Собрания Свердловской области Клименко Михаила Николае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 Организаторы конкурса вправе учреждать дополнительные призы, награды и поощ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 Призы участникам будут вручаться в детском саду в торжественной обстановке лично депутатом Законодательного Собрания Свердловской области Клименко Михаилом Николаевич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9 Информация о награждении победителей будет сообщена дополнительно. </w:t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4A465C"/>
          <w:sz w:val="28"/>
          <w:szCs w:val="28"/>
        </w:rPr>
      </w:pPr>
      <w:r>
        <w:rPr>
          <w:rFonts w:cs="Times New Roman" w:ascii="Times New Roman" w:hAnsi="Times New Roman"/>
          <w:color w:val="4A465C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. </w:t>
      </w:r>
    </w:p>
    <w:p>
      <w:pPr>
        <w:pStyle w:val="Normal"/>
        <w:jc w:val="center"/>
        <w:rPr/>
      </w:pPr>
      <w:r>
        <w:rPr/>
        <w:t>Заявка участника конкурс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детского сада 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воспитател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воспитател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одител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родителя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0:00Z</dcterms:created>
  <dc:creator>Klimenko</dc:creator>
  <dc:description/>
  <cp:keywords/>
  <dc:language>en-US</dc:language>
  <cp:lastModifiedBy>Klimenko</cp:lastModifiedBy>
  <dcterms:modified xsi:type="dcterms:W3CDTF">2025-03-21T08:24:00Z</dcterms:modified>
  <cp:revision>3</cp:revision>
  <dc:subject/>
  <dc:title/>
</cp:coreProperties>
</file>